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8"/>
          <w:szCs w:val="20"/>
          <w:lang w:eastAsia="bg-BG"/>
        </w:rPr>
      </w:pPr>
      <w:r>
        <w:rPr>
          <w:rFonts w:cs="Arial" w:ascii="Trebuchet MS" w:hAnsi="Trebuchet MS"/>
          <w:b/>
          <w:sz w:val="20"/>
          <w:szCs w:val="20"/>
          <w:lang w:eastAsia="bg-BG"/>
        </w:rPr>
        <w:t>Входящ номер 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sz w:val="20"/>
          <w:szCs w:val="20"/>
          <w:lang w:eastAsia="bg-BG"/>
        </w:rPr>
      </w:pPr>
      <w:r>
        <w:rPr>
          <w:rFonts w:cs="Arial" w:ascii="Trebuchet MS" w:hAnsi="Trebuchet MS"/>
          <w:b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ДИРЕКТОРА 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ПРОФЕСИОНАЛНА ГИМНАЗИЯ ПО ХРАНИТЕЛ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ТЕХНОЛОГИИ И ТЕХ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ГР. ПЛОВДИ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g-BG"/>
        </w:rPr>
        <w:t xml:space="preserve">З А Я В Л Е Н И 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за издаване на </w:t>
      </w:r>
      <w:r>
        <w:rPr>
          <w:rFonts w:eastAsia="Times New Roman" w:cs="Times New Roman" w:ascii="Times New Roman" w:hAnsi="Times New Roman"/>
          <w:b/>
          <w:szCs w:val="24"/>
        </w:rPr>
        <w:t xml:space="preserve">европейско приложение на свидетелство за професионална квалификация 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 …………………..………………………..…….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ме, презиме, фамил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ритежавам свидетелство за професионална квалификация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ерия …… , фабричен номер………………….регистрационен номер ................................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дадено на  ………………/………….. година от 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lang w:eastAsia="bg-BG"/>
        </w:rPr>
        <w:t>(наименование на образователната институ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Моля да ми бъде издадено </w:t>
      </w:r>
      <w:r>
        <w:rPr>
          <w:rFonts w:eastAsia="Times New Roman" w:cs="Times New Roman" w:ascii="Times New Roman" w:hAnsi="Times New Roman"/>
          <w:szCs w:val="24"/>
        </w:rPr>
        <w:t>европейско приложение на свидетелство за професионална квалификация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………………………..…….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английски език / немски език / френски ези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ложен докумен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контакти: телефон ………………………., е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……………………………………. 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ълномощно № …………………………………………..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ме, презиме, фамил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Дата: ……………….  </w:t>
        <w:tab/>
        <w:tab/>
        <w:tab/>
        <w:t>Подпис: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ме, фамилия …………………………</w:t>
      </w:r>
    </w:p>
    <w:sectPr>
      <w:type w:val="nextPage"/>
      <w:pgSz w:w="11906" w:h="16838"/>
      <w:pgMar w:left="1417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26:00Z</dcterms:created>
  <dc:creator>PGHTT</dc:creator>
  <dc:description/>
  <cp:keywords/>
  <dc:language>en-US</dc:language>
  <cp:lastModifiedBy>PGHTT</cp:lastModifiedBy>
  <dcterms:modified xsi:type="dcterms:W3CDTF">2019-01-23T11:15:00Z</dcterms:modified>
  <cp:revision>4</cp:revision>
  <dc:subject/>
  <dc:title/>
</cp:coreProperties>
</file>