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8"/>
          <w:szCs w:val="20"/>
          <w:lang w:eastAsia="bg-BG"/>
        </w:rPr>
      </w:pPr>
      <w:r>
        <w:rPr>
          <w:rFonts w:cs="Arial" w:ascii="Trebuchet MS" w:hAnsi="Trebuchet MS"/>
          <w:b/>
          <w:sz w:val="20"/>
          <w:szCs w:val="20"/>
          <w:lang w:eastAsia="bg-BG"/>
        </w:rPr>
        <w:t>Входящ номер 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  <w:lang w:eastAsia="bg-BG"/>
        </w:rPr>
      </w:pPr>
      <w:r>
        <w:rPr>
          <w:rFonts w:cs="Arial" w:ascii="Trebuchet MS" w:hAnsi="Trebuchet MS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ДИРЕКТОРА 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ПРОФЕСИОНАЛНА ГИМНАЗИЯ ПО ХРАНИТЕЛ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ТЕХНОЛОГИИ И 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ГР. ПЛОВД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bg-BG"/>
        </w:rPr>
        <w:t xml:space="preserve">З А Я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за издаване на </w:t>
      </w:r>
      <w:r>
        <w:rPr>
          <w:rFonts w:cs="Times New Roman" w:ascii="Times New Roman" w:hAnsi="Times New Roman"/>
          <w:b/>
          <w:szCs w:val="24"/>
        </w:rPr>
        <w:t>европейско приложение към дипломата за средно образ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т …………………..……………………..…….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Притежавам диплома за средно образование серия …… регистрационен номер .................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издадена на  ………………/………….. го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Моля </w:t>
      </w:r>
      <w:r>
        <w:rPr>
          <w:rFonts w:cs="Times New Roman" w:ascii="Times New Roman" w:hAnsi="Times New Roman"/>
          <w:szCs w:val="24"/>
        </w:rPr>
        <w:t>европейско приложение към дипломата за средно образ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да ми бъде издадено на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.………………..…….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bg-BG"/>
        </w:rPr>
        <w:t>английски език / немски език / френски ез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иложен доку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За контакти: телефон ……………………., е-mail ……………………………………………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ълномощно № …………………………………………..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Дата: ……………….  </w:t>
        <w:tab/>
        <w:tab/>
        <w:tab/>
        <w:t>Подпис: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ме, фамилия …………………………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2:00Z</dcterms:created>
  <dc:creator>PGHTT</dc:creator>
  <dc:description/>
  <cp:keywords/>
  <dc:language>en-US</dc:language>
  <cp:lastModifiedBy>PGHTT</cp:lastModifiedBy>
  <dcterms:modified xsi:type="dcterms:W3CDTF">2019-01-23T11:16:00Z</dcterms:modified>
  <cp:revision>4</cp:revision>
  <dc:subject/>
  <dc:title/>
</cp:coreProperties>
</file>