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  <w:t>Входящ номер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НА ГИМНАЗИЯ ПО ХРАНИТЕЛ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ЕХНОЛОГИИ И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 ……………………………………………………………………………………………………….., ЕГН 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собствено, бащино и фамилно име на заявителя</w:t>
      </w:r>
      <w:r>
        <w:rPr>
          <w:sz w:val="16"/>
          <w:szCs w:val="16"/>
        </w:rPr>
        <w:t>)</w:t>
      </w:r>
    </w:p>
    <w:p>
      <w:pPr>
        <w:pStyle w:val="Normal"/>
        <w:spacing w:lineRule="auto" w:line="360" w:before="0" w:after="0"/>
        <w:rPr/>
      </w:pPr>
      <w:r>
        <w:rPr/>
        <w:t>Адрес за кореспонденция:</w:t>
      </w:r>
    </w:p>
    <w:p>
      <w:pPr>
        <w:pStyle w:val="Normal"/>
        <w:spacing w:lineRule="auto" w:line="360" w:before="0" w:after="0"/>
        <w:rPr/>
      </w:pPr>
      <w:r>
        <w:rPr/>
        <w:t>гр. ………………………………………….., пощенски код …………………….., област ………………………………….., община ……………………………………….., бул. /ул./ ж.к. ……………………….., № …….., бл. ….., вх. …….. ап. ………</w:t>
      </w:r>
    </w:p>
    <w:p>
      <w:pPr>
        <w:pStyle w:val="Normal"/>
        <w:spacing w:lineRule="auto" w:line="360" w:before="0" w:after="0"/>
        <w:rPr/>
      </w:pPr>
      <w:r>
        <w:rPr/>
        <w:t>тел./факс ……………………………………., GSM ………………………………………, e-mail 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Постоянен адрес:</w:t>
      </w:r>
    </w:p>
    <w:p>
      <w:pPr>
        <w:pStyle w:val="Normal"/>
        <w:spacing w:lineRule="auto" w:line="360" w:before="0" w:after="0"/>
        <w:rPr/>
      </w:pPr>
      <w:r>
        <w:rPr/>
        <w:t>гр. ………………………………………….., пощенски код ………………….., област ………………………………….., община ……………………………………………….., бул. /ул./ ж.к. ……………………….., № …….., бл. ……….., вх. …….. ап. 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ОСПОДИН/ГОСПОЖО ДИРЕКТОР/РЪКОВОДИТЕЛ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Желая да бъда включен/а в процедура за установяване и признаване на професионални знания, умения и компетентности, придобити чрез неформално обучение или самостоятелно учене по:</w:t>
      </w:r>
    </w:p>
    <w:p>
      <w:pPr>
        <w:pStyle w:val="Normal"/>
        <w:spacing w:lineRule="auto" w:line="360" w:before="0" w:after="0"/>
        <w:rPr/>
      </w:pPr>
      <w:r>
        <w:rPr/>
        <w:t xml:space="preserve">професия: ………………………………………………………………………………………, код 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>специалност …………………………………………………………………………………., код 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 Списъка на професиите за професионално образование и обучение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Към датата на подаване на заявлението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отбележете вярното със знака V)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работя като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в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на фирмата/предприятието, адрес)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 по желание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самонаето лиц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безработен съм от …………………….. години ………………..месец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нямам трудов стаж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тежаваните от мен знания, умения/компетентности са придобити чрез: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тбележете верните със знака V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частие в организирани от Агенцията по заетостта курсове за професионално обучение по част от професия/степен на квалификац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частие в организирано от работодателя обу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идобит опит в работа по трудова заетост на работното мяс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идобит опит от самостоятелни дей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частие по собствена инициатива в обучения, извършвани от учебни организ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частие в обучения с популярен характер, организирани от неучебни организ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бучителни програми на електронните и печатни мед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нцидентни участия в популяризаторски и информационни инициативи на организации с разнообразен характе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зползване на самоучители, наръчници, ръководст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нформация и обучение от роднини и близк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други източниц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тежаваните от мен знания, умения и компетентности досега съм прилагал/а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тбележете верните със знака 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изпълнявана по трудов договор заетос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за получаване на допълнителни доходи от неформална/инцидентна заетос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за битови потреб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любителска дейност за обществени полз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помощ на близки и прияте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то хоб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>за обучение/предаване на знания, умения и компетентности на други хо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за друго ………………………………………………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i/>
          <w:i/>
        </w:rPr>
      </w:pPr>
      <w:r>
        <w:rPr>
          <w:rFonts w:cs="Calibri"/>
          <w:i/>
        </w:rPr>
        <w:t xml:space="preserve">                      </w:t>
      </w:r>
      <w:r>
        <w:rPr>
          <w:i/>
        </w:rPr>
        <w:t>(какво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 мога да преценя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агам заверени от мен копия от документи за участие в курсове за професионално обучение, за трудов стаж, опит, постижения в областта на посочените професионални знания, умения и компетентности (удостоверения, свидетелства, служебни бележки, др.)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i/>
          <w:i/>
        </w:rPr>
      </w:pPr>
      <w:r>
        <w:rPr>
          <w:i/>
        </w:rPr>
        <w:t>(ако има и други подходящи, допълнете с нови редове)</w:t>
      </w:r>
    </w:p>
    <w:p>
      <w:pPr>
        <w:pStyle w:val="Normal"/>
        <w:spacing w:lineRule="auto" w:line="240" w:before="0" w:after="0"/>
        <w:rPr/>
      </w:pPr>
      <w:r>
        <w:rPr/>
        <w:t>При необходимост ще представя допълнителна информация във връзка с валидиране на заявената от мен професионална квалификац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Дата ………………………………….            С уважение: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>
          <w:i/>
        </w:rPr>
        <w:t>(трите имена и подпис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9:00Z</dcterms:created>
  <dc:creator>PGHTT</dc:creator>
  <dc:description/>
  <cp:keywords/>
  <dc:language>en-US</dc:language>
  <cp:lastModifiedBy>PGHTT</cp:lastModifiedBy>
  <dcterms:modified xsi:type="dcterms:W3CDTF">2019-01-23T11:16:00Z</dcterms:modified>
  <cp:revision>4</cp:revision>
  <dc:subject/>
  <dc:title/>
</cp:coreProperties>
</file>