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8"/>
          <w:szCs w:val="20"/>
          <w:lang w:eastAsia="bg-BG"/>
        </w:rPr>
      </w:pPr>
      <w:r>
        <w:rPr>
          <w:rFonts w:cs="Arial" w:ascii="Trebuchet MS" w:hAnsi="Trebuchet MS"/>
          <w:b/>
          <w:sz w:val="20"/>
          <w:szCs w:val="20"/>
          <w:lang w:eastAsia="bg-BG"/>
        </w:rPr>
        <w:t>Входящ номер 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  <w:lang w:eastAsia="bg-BG"/>
        </w:rPr>
      </w:pPr>
      <w:r>
        <w:rPr>
          <w:rFonts w:cs="Arial" w:ascii="Trebuchet MS" w:hAnsi="Trebuchet MS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ИРЕКТОРА 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ПРОФЕСИОНАЛНА ГИМНАЗИЯ ПО ХРАНИТЕЛ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ТЕХНОЛОГИИ И 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ГР. ПЛОВД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 xml:space="preserve">З А Я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за издаване на дубликат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..…………………..……………….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 документ (удостоверение, свидетелство, дипло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…………………..………………………..…….……………………………………….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вършил ………………………………………….……………………………………….…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клас, етап, степен на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профил, професия, специал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з учебната ……….…./……………….. година в …………………………………….. ……………………………………………………………………………….……………...…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, наименование и местонахождение на институцият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…….….…………….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то на документа се налага поради следните причини: ………….………….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и документ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……………………………………………………...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</w:t>
      </w:r>
    </w:p>
    <w:p>
      <w:pPr>
        <w:pStyle w:val="Normal"/>
        <w:spacing w:lineRule="auto" w:line="360" w:before="0" w:after="0"/>
        <w:ind w:right="1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контакти: телефон …………………., 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лномощно № …………………………………………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: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гр./с…………………….. </w:t>
        <w:tab/>
        <w:tab/>
        <w:tab/>
        <w:t xml:space="preserve">                Подпис: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фам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0:00Z</dcterms:created>
  <dc:creator>PGHTT</dc:creator>
  <dc:description/>
  <cp:keywords/>
  <dc:language>en-US</dc:language>
  <cp:lastModifiedBy>PGHTT</cp:lastModifiedBy>
  <dcterms:modified xsi:type="dcterms:W3CDTF">2019-01-23T11:15:00Z</dcterms:modified>
  <cp:revision>3</cp:revision>
  <dc:subject/>
  <dc:title/>
</cp:coreProperties>
</file>