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23"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sz w:val="24"/>
              </w:rPr>
              <w:t>ПРОФЕСИОНАЛНА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ГИМНАЗИЯ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ПО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ХРАНИТЕЛНИ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ТЕХНОЛОГ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ТЕХНИКА</w:t>
            </w:r>
            <w:r>
              <w:rPr>
                <w:sz w:val="24"/>
                <w:lang w:val="ru-RU"/>
              </w:rPr>
              <w:t xml:space="preserve">  –  ГР.</w:t>
            </w:r>
            <w:r>
              <w:rPr>
                <w:sz w:val="24"/>
              </w:rPr>
              <w:t xml:space="preserve"> ПЛОВДИВ</w:t>
            </w:r>
          </w:p>
          <w:p>
            <w:pPr>
              <w:pStyle w:val="TextBodyIndent"/>
              <w:ind w:left="-360"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.Пловдив 4003, бул.”Васил Априлов”№156, Директор: 95-28-38, Секретар:  95-50-18, Факс:  95-28-38,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698500</wp:posOffset>
                  </wp:positionV>
                  <wp:extent cx="1143000" cy="6858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  <w:t>e-mail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thv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pv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yaho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com</w:t>
              </w:r>
            </w:hyperlink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rStyle w:val="Emphasis"/>
                <w:i w:val="false"/>
                <w:color w:val="000000"/>
                <w:sz w:val="16"/>
                <w:szCs w:val="16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pghtt_plov@abv.bg</w:t>
              </w:r>
            </w:hyperlink>
          </w:p>
          <w:p>
            <w:pPr>
              <w:pStyle w:val="Normal"/>
              <w:ind w:left="-54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1600</wp:posOffset>
                      </wp:positionV>
                      <wp:extent cx="557720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pt" to="459.35pt,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липса на обстоятелства по чл. 5, ал. 1 от Правилника за създаването, устройството и дейността на обществените съвети към детските градини и училищ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уподписаният ………………………………………………………………………….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>
                <w:i/>
              </w:rPr>
              <w:t>име, презиме, фамилия на лицето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представител на …………………………………………………………………………….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</w:t>
            </w:r>
            <w:r>
              <w:rPr>
                <w:i/>
              </w:rPr>
              <w:t xml:space="preserve">родителите </w:t>
            </w:r>
            <w:r>
              <w:rPr/>
              <w:t xml:space="preserve">/ </w:t>
            </w:r>
            <w:r>
              <w:rPr>
                <w:i/>
              </w:rPr>
              <w:t>община ……….. / работодателска организ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обществения съвет към Професионална гимназия по хранителни технологии и техника – Пловд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АМ, Ч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ъм осъждан/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ъм член на настоятелството на Професионална гимназия по хранителни технологии и техника – Пловди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ъм в трудово или облигационно правоотношение с Професионална гимназия по хранителни технологии и техника – Пловди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ъм  изпълнител или в трудово правоотношение с изпълнител по договор, възложител по който е Професионална гимназия по хранителни технологии и техника – Пловди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ъм  изпълнител или в трудово правоотношение с изпълнител по договор, възложител по който е Община Плов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Известна ми е отговорността по чл. 313 от Наказателния кодекс за посочване на неверни дан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: …………………..                                         ПОДПИС: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Забележка: </w:t>
            </w:r>
            <w:r>
              <w:rPr>
                <w:i/>
              </w:rPr>
              <w:t>декларацията се попълва от лицата по чл. 266 от ЗПУ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basedOn w:val="DefaultParagraphFont"/>
    <w:qFormat/>
    <w:rPr>
      <w:b/>
      <w:bCs/>
      <w:cap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pghtt_pl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3:00Z</dcterms:created>
  <dc:creator>Comp4</dc:creator>
  <dc:description/>
  <dc:language>en-US</dc:language>
  <cp:lastModifiedBy>Rumen</cp:lastModifiedBy>
  <dcterms:modified xsi:type="dcterms:W3CDTF">2016-11-21T15:03:00Z</dcterms:modified>
  <cp:revision>2</cp:revision>
  <dc:subject/>
  <dc:title>Приложение 2</dc:title>
</cp:coreProperties>
</file>