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23" w:hanging="0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107950</wp:posOffset>
            </wp:positionV>
            <wp:extent cx="1143000" cy="685800"/>
            <wp:effectExtent l="0" t="0" r="0" b="0"/>
            <wp:wrapSquare wrapText="right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</w:t>
      </w:r>
    </w:p>
    <w:p>
      <w:pPr>
        <w:pStyle w:val="TextBodyIndent"/>
        <w:ind w:left="0" w:right="23" w:hanging="0"/>
        <w:rPr>
          <w:sz w:val="16"/>
          <w:szCs w:val="16"/>
        </w:rPr>
      </w:pPr>
      <w:r>
        <w:rPr>
          <w:sz w:val="24"/>
        </w:rPr>
        <w:t>ПРОФЕСИОНАЛНА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ГИМНАЗИ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ХРАНИТЕЛНИ </w:t>
      </w:r>
      <w:r>
        <w:rPr>
          <w:sz w:val="24"/>
          <w:lang w:val="ru-RU"/>
        </w:rPr>
        <w:t xml:space="preserve">  </w:t>
      </w:r>
      <w:r>
        <w:rPr>
          <w:sz w:val="24"/>
        </w:rPr>
        <w:t>ТЕХНОЛОГ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ТЕХНИКА</w:t>
      </w:r>
      <w:r>
        <w:rPr>
          <w:sz w:val="24"/>
          <w:lang w:val="ru-RU"/>
        </w:rPr>
        <w:t xml:space="preserve">  –  ГР.</w:t>
      </w:r>
      <w:r>
        <w:rPr>
          <w:sz w:val="24"/>
        </w:rPr>
        <w:t xml:space="preserve"> ПЛОВДИВ</w:t>
      </w:r>
    </w:p>
    <w:p>
      <w:pPr>
        <w:pStyle w:val="TextBodyIndent"/>
        <w:ind w:left="-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center"/>
        <w:rPr>
          <w:rStyle w:val="Emphasis"/>
          <w:i w:val="false"/>
          <w:i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р.Пловдив 4003, бул.”Васил Априлов”№156, Директор: 95-28-38, Секретар:  95-50-18, Факс:  95-28-38, e-mail:</w:t>
      </w:r>
      <w:r>
        <w:rPr>
          <w:i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lang w:val="de-DE"/>
          </w:rPr>
          <w:t>thvp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de-DE"/>
          </w:rPr>
          <w:t>pv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de-DE"/>
          </w:rPr>
          <w:t>yahoo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de-DE"/>
          </w:rPr>
          <w:t>com</w:t>
        </w:r>
      </w:hyperlink>
      <w:r>
        <w:rPr>
          <w:rStyle w:val="Emphasis"/>
          <w:i w:val="false"/>
          <w:color w:val="000000"/>
          <w:sz w:val="16"/>
          <w:szCs w:val="16"/>
        </w:rPr>
        <w:t xml:space="preserve">,  </w:t>
      </w:r>
      <w:hyperlink r:id="rId4">
        <w:r>
          <w:rPr>
            <w:rStyle w:val="InternetLink"/>
            <w:sz w:val="16"/>
            <w:szCs w:val="16"/>
            <w:lang w:val="de-DE"/>
          </w:rPr>
          <w:t>pghtt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de-DE"/>
          </w:rPr>
          <w:t>plov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ab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bg</w:t>
        </w:r>
      </w:hyperlink>
    </w:p>
    <w:p>
      <w:pPr>
        <w:pStyle w:val="Normal"/>
        <w:ind w:right="-288" w:hanging="0"/>
        <w:jc w:val="center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101205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136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23.1pt,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РАЗВИТИЕТО НА ПРОФЕСИОНАЛНА ГИМНА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РАНИТЕЛНИ ТЕХНОЛОГИИ И ТЕХНИКА – ПЛОВД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– 2020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вди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птември 2016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Ъ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та на кадри с квалификация, съответстваща на нуждите на националната икономика, изисква постоянно обновяване на подходите в областта на професионалното образование и обучение. При осъществяването им следва да се отчитат обстоятелствата, пред които е изправена страната. В краткосрочен план те са свързани със социално-икономическите последствия от кризата, а в дългосрочен – с демографските процеси и промени, глобализация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ързите промени в икономиката и обществото изискват перманентно подобряване на системата на професионалното образование и обучение и модернизиране на базата, така че да допринася за увеличаване на заетостта и социалната интеграция, да дава възможност за учене през целия живот и да улеснява достъпа до повишаване на квалификацията в съответствие с нуждите на обществото и пазара 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ъпвайки на това стратегическо разбиране, на дългогодишните положителни традиции в подготовката на кадри за пловдивската и националната икономика и на високата професионална подготовка на колектива, на кандидат-гимназистите се предлагат професии и специалности, осигуряващи трайна реализация след завършването на средното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олидна основа за продължаване с предимство на образованието във ВУЗ в съответните професионални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/2017 учебна година ПГХТТ осигурява усвояването на общообразователния минимум и придобиването на квалификация по следните специалности:</w:t>
      </w:r>
    </w:p>
    <w:p>
      <w:pPr>
        <w:pStyle w:val="Noaiaaoai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плоатация и поддържане на хладилна и климатична техника в хранителната промишленост.</w:t>
      </w:r>
    </w:p>
    <w:p>
      <w:pPr>
        <w:pStyle w:val="Noaiaaoai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 на качеството и безопастност на храни и напи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кология и опазван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чен и микробиологичен контрол в хранително-вкусови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ъзобновяеми енергийни източни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плотехника.</w:t>
      </w:r>
    </w:p>
    <w:p>
      <w:pPr>
        <w:pStyle w:val="Noaiaaoai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изводство на алкохолни и безалкохолни напи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 ежегоден анализ на изпълнението на план-приема за съответната учебна година стратегията подлежи на изменение и преосмисляне в съответствие с динамиката на изменение на социалната и икономическата среда в страната и община Пловдив. На кандидат-гимназистите се предлагат както утвърдени, така и нови и перспективни професии и специал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НОРМАТИВНА БАЗА, ИЗПОЛЗВАНА ЗА РАЗРАБОТВАНЕ НА СТРАТЕГИЯ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предучилищното и училищно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професионалното образование и обу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закрила на дет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атегия за развитие на професионалното образование и обучение в Република България за периода 2015 – 2020 год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на стратегия за развитие на педагогическите кад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на стратегия за учене през целия живот за периода 2014 – 2020 год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на стратегия за насърчаване и повишаване на грамотността (2014 – 202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за намаляване дела на преждевременно напусналите образователната система (2013 – 202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а стратегия за развитие на област Пловдив 2014 – 2020 год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ински план за развитие 2014 – 2020 година на община Пловдив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Държавен образователен стандарт за учебния план – структура, рамкови и типови учебни планов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Наредба №5/30.11.2015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ържавен образователен стандарт за приобщаващото образовани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ържавен образователен стандарт за оценяването на резултатите от обучението на ученицит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ържавен образователен стандарт за информацията и документит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ържавен образователен стандарт за придобиването на квалификация по професия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ържавен образователен стандарт за управлението на качеството в институциите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Ц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съществен прием на 4 паралелки след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  <w:lang w:val="bg-BG"/>
              </w:rPr>
              <w:t>клас и на 1 паралелка след завършено основно образовани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маляващ интерес към техническите специалности като цяло и към специалност „Екология и опазване на околната среда”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ПГХТТ няма отпаднали ученици. Учениците без възможности за продължаване на обучението си в дневна форма преминават в СФ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атъчно съдействие от страна на родителите за редовното присъствие на отделни ученици в учебните часове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/>
            </w:pPr>
            <w:r>
              <w:rPr>
                <w:sz w:val="28"/>
                <w:szCs w:val="28"/>
                <w:lang w:val="bg-BG"/>
              </w:rPr>
              <w:t>Намаляване броя на санкционираните учениц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атъчно ефективни контакти с родителите на някои проблемни ученици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rPr/>
            </w:pPr>
            <w:r>
              <w:rPr>
                <w:sz w:val="28"/>
                <w:szCs w:val="28"/>
                <w:lang w:val="bg-BG"/>
              </w:rPr>
              <w:t>Ненавременно налагане на някои санкции поради закъснение при прилагане на задължителните процедури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атъчно използване на дейностите в полза на училището като мярка за въздействие при допуснати нарушения от учениците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маляване броя на учениците, застрашени да повтарят учебната годин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атъчно присъствие на учениците в редовни часове и в часовете за консултации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носително малко ученици, невладеещи в достатъчна степен български език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 част от новоприетите ученици се констатират сериозни пропуски при проверка на входното равнище.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здадена организация за подпомагане на обучението и възпитанието на учениците и осигуряване на подкрепяща среда за адаптиране в социалния живот на училищет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пуски в образованието и възпитанието на учениците, затрудняващи адаптацията към образователния процес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И РЕСУР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дагогически персонал – 48 човека. 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сички притежават изискващите се за длъжността образование и квалификация. Относително балансирана възрастова структура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аст от младите и новоназначените учители по-бавно се адаптират към особеностите на образователния процес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делни учители имат пропуски в методическата си подготовка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исък относителен дял на мъжете –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bg-BG"/>
              </w:rPr>
              <w:t>около 12%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училището има назначени педагогически съветник и психолог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body"/>
              <w:spacing w:before="0" w:after="0"/>
              <w:rPr>
                <w:color w:val="000000"/>
                <w:sz w:val="28"/>
                <w:szCs w:val="28"/>
                <w:shd w:fill="FFFFE8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достатъчно взаимодействие с външните фактори за преодоляване от учениците на възникнали затруднения в училището, семейството и обществото</w:t>
            </w:r>
            <w:r>
              <w:rPr>
                <w:color w:val="000000"/>
                <w:sz w:val="28"/>
                <w:szCs w:val="28"/>
                <w:shd w:fill="FFFFE8" w:val="clear"/>
              </w:rPr>
              <w:t xml:space="preserve">.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ището разполага със сравнително богат библиотечен фонд и квалифициран библиотекар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ък е броят на учениците, които редовно използват училищната библиотек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радена е солидна система за квалификационната дейност на педагогическия персонал на училищно равнище и за участие в квалификационните дейности, организирани от РУО и МО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отделни случаи е недостатъчно взаимодействието при осъществяване на наставничеството над млади и новоназначени учители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яма текучество сред непедагогическия персонал, който е в състав от 21 човек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КЛАМНА КАМПАНИЯ</w:t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/>
            </w:pPr>
            <w:r>
              <w:rPr>
                <w:sz w:val="28"/>
                <w:szCs w:val="28"/>
                <w:lang w:val="bg-BG"/>
              </w:rPr>
              <w:t>Като цяло учителите са включени в подготовката и реализирането на рекламната кампа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кламните послания за професиите и специалностите, които предлага гимназията, не са ориентирани достатъчно целево към родителите на потенциалните кандидат-гимназисти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ЕН ПРОЦ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чествено планиране, добра организация на цялостната работа, системен контрол и прозрачност на дейностите от страна на училищното ръководств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нтролната дейност на ръководството е насочена предимно към новоназначени и млади учители. За по-висока ефективност на тази дейност е необходимо включването и на главните учители.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нденция за повишаване средния успех на гимназият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вишаването на успеха се дължи предимно на резултатите по специалните предмети за сметка на общообразователните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здадени са процедури за действията на класните ръководители, родителите и училищното ръководство при отсъствия на ученици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билизиране на големия брой отсъствия средно на ученик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то цяло поправителните и приравнителните изпити и изпитите за определяне на годишна оценка на учениците от самостоятелна форма на обучение са с положителен резулта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аст от учениците от СФО не се явяват на изпитите, въпреки че са подавали молби за съответната изпитна сеси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пешно представяне на учениците на държавните зрелостни изпит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пса на възможности за осигуряване на часове за ЗИП по основните матуритетни учебни предмети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пешно представяне на учениците на държавните изпити за придобиване на степен на професионална квалификац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се провеждат пробни изпити за професионална квалификация по всички специалности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лючени договори с нови фирми и предприятия за провеждане на производствени практик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Затруднения при провеждане на учебните практики, произтичащи от страна на някои фирми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ране на областните кръгове и за националния кръг на ученически олимпиад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някои дисциплини е налице стремеж към масовост в участието за сметка на качеството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е организира участието на ученици в олимпиадата по техническо чертане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Извънкласни дейности:</w:t>
            </w:r>
          </w:p>
          <w:p>
            <w:pPr>
              <w:pStyle w:val="Standard"/>
              <w:numPr>
                <w:ilvl w:val="0"/>
                <w:numId w:val="6"/>
              </w:numPr>
              <w:ind w:left="720" w:right="23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веждане дни на различни специалности и състезания, изложби, викторини, презентации;</w:t>
            </w:r>
          </w:p>
          <w:p>
            <w:pPr>
              <w:pStyle w:val="Standard"/>
              <w:numPr>
                <w:ilvl w:val="0"/>
                <w:numId w:val="6"/>
              </w:numPr>
              <w:ind w:left="720" w:right="23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дейности на училищните  клубове;</w:t>
            </w:r>
          </w:p>
          <w:p>
            <w:pPr>
              <w:pStyle w:val="Standard"/>
              <w:numPr>
                <w:ilvl w:val="0"/>
                <w:numId w:val="6"/>
              </w:numPr>
              <w:ind w:left="720" w:right="23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участия в национални и европейски програми и проекти;</w:t>
            </w:r>
          </w:p>
          <w:p>
            <w:pPr>
              <w:pStyle w:val="Standard"/>
              <w:numPr>
                <w:ilvl w:val="0"/>
                <w:numId w:val="6"/>
              </w:numPr>
              <w:ind w:left="720" w:right="23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активно участие в областния ученически спортен календар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ки възможности за финансиране на достатъчно извънкласни дейности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здаване на условия за учене през целия живот чрез ЦП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ко фирми отделят средства за повишаване на професионалната квалификация на своите работници, а желаещите нямат възможности за самофинансиране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ЕБНО-ТЕХНИЧЕСКА И МАТЕРИАЛНА БАЗА</w:t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ището разполага с два учебни корпуса с 29 класни стаи, 3 компютърни кабинета, 4 технически работилници, база за практическо обучение по технология и контрол на храните и напитките, една микробиологична лаборатория, 2 химични лаборатории, физкултурен салон и спортна площадка, 9 канцеларии за администрацията, складови помещения, кабинети за медицинското лице, за педагогическия съветник, помещение за ЦП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рмулата за разпределение на делегирания бюджет от първостепенния разпоредител с бюджетни средства не отчита големината и амортизацията на материалната баз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то цяло лабораториите и работилниците са добре оборудвани. За компютърните кабинети и във връзка с провеждането на ДЗИ се извършва поетапна подмяна на амортизираните компютри и принтери. Кабинетите се оборудват с бели дъск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ради недостатъчното финансиране се забавя темпът на подмяна на старите учебно-технически средства с нови и по-съвременни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ИРАНЕ</w:t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ището се финансира от Община Пловдив чрез системата на делегирания бюджет. Чрез оптимално разпределение на предоставяните средства се осигурява основната функция на училището – нормално протичане на образователния процес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ят бюджет пряко зависи от броя на учениците и е налице негативна тенденция поради намаляване броя на учениците, желаещи да се обучават в системата на професионалното образование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ската стойност на единните разходни стандарти не обезпечава всички разходи за обучение и осигуряване на модерна материална сред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юджетът на училището се допълва от собствени приходи, дарения, привличане на средства по различни национални и международни програми и проекти.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ходите по тази линия не могат да компенсират недостатъчните средства в бюджета за цялостна модернизация на училището. ПГХТТ не разполага пряко със собствените си средства, силна е финансовата зависимост от ПРБК във връзка със спешни и аварийни ремонти и други ситуации.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НШНИ ФАКТОРИ</w:t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с които училището пряко взаимодейств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Standard"/>
              <w:ind w:right="2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имназията осъществява много добро взаимодействие с Община Пловдив, с институциите в системата на образованието, с териториалните органи на изпълнителната власт, с органите на местното самоуправление, с бизнеса, с неправителствени организации, с родителската общественос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обходимо е да се засили работата за привличане на нови партньори от бизнеса в региона за разширяване възможностите на гимназията за по-ефективно провеждане на практическото обучение на учениците и повишаване качеството на професионалното образование и обучение.</w:t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andard"/>
              <w:ind w:right="2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обходимо е и разширяване възможностите на училищното настоятелство при осъществяване образователната и възпитателната дейност в училището и подобряване взаимодействието с родителите на проблемните учениц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ПРАВЛЕНИЕ НА РИСКОВЕТЕ В ПГХТТ  </w:t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ПГХТТ се предприемат различни действия с цел управление на разнообразните рискове, с които се сблъсква гимназията в хода на своята дейност. Сред тях особено важен е рискът от промяна в нормативната уредба, спрямо който се предприема своевременно синхронизиране на действащите в гимназията нормативни документи с новите нормативни актове както в областта на образованието, така и във финансово-икономически аспект. Това се извършва ежемесечно при настъпване на промени в нормативната уредба по инструкции на РУО и МОН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еизпълнението на план-приема е също много важен риск, чието негативно въздействие върху гимназията се намалява чрез срещи и презентации на училищното ръководство и родители на потенциални ученици от региона, както и медийно отразяване на извънкласната и извънучилищната дейност включително в сайта на гимназият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Непрекъснато действащо е влиянието на риска от недобрата инфраструктура, което е свързано с местоположението на гимназията в покрайнините на град Пловдив. Усилията, които се полагат в това направление, са воденето на кореспонденция с Областната управа на града, КАТ – Пловдив, както и периодично обсъждане и търсене на съдействие от фирми и институции в  района на гимназията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Друг много съществен риск е свързан с недостатъчното финансиране за обезпечаване на учебния процес, чиито негативни последици се минимизират чрез оптимизиране и намаляване на разходите в ПГХТТ по издръжката, а също така и осъществяването на контрол върху разходите от член на персонала, на когото е вменена функцията на финансов контрольор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Друг важен за дейността на гимназията риск е свързан със загуби при кражби, предвид на местоположението на гимназията в близост до един от ромските квартали. Във връзка с този риск се предприема текуща проверка  и контрол върху МТБ, а също така е инсталирана допълнителна инсталация за охрана, която дава възможност да се осъществи и дистанционен контрол за опазването на имуществото на гимназията от охранителната фирма „Орион“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истемни ежеседмични проверки на МТБ на гимназията се извършват и във връзка с установяване на потребността от непредвидени спешни ремонтни дейности, а освен тях текущо се предприемат ремонтни действия в летния сезо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 намаляване на финансовите задължения на гимназията във връзка с повишената издръжка поради растежа на цените на пазара на електроенергията и газта за отопление се предприе и поетапно увеличаване на топлинната ефективност чрез подмяна на дограмата с бюджетни средств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маляване на рисковете в пряката учебна дейност са предприети различни действия за адекватно взаимодействие с различни институции, както и за приложение на Училищната стратегия за намаляване дела на преждевременно напусналите образователната система ученици, картотекират се изоставащите ученици, провежда се индивидуална и диференцирана работа с учениците, работи се по реализирането на училищна стратегия за повишаване на грамотността на учениците. Във връзка с това са създадени и функционират работни групи за проучване и корекция на проблемите в тази област, провеждат се разговори с родителите, родителски срещи, ангажират се учениците в извънкласни форми и дейности за повишаване на мотивацията към учен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едвидените в риск регистъра дейности се изпълняват в по-голямата си част. Но съществуват в известна степен и действия, които не успяват да доведат напълно до постигането на желаната цел, а именно снижаването на риска до желаното равнище. Такива са рисковете от бедствия и аварии в МТБ на гимназията, които са свързани с непредвидими обстоятелства и действието на силите на природата, върху които гимназията по принцип не може да има контрол, но извършва действия в посока превенция на евентуални негативни последици от проява на тези рисков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ез последните години не са настъпвали съществени промени в рисковете, но съществуват нововъзникнали обстоятелства, които могат да предизвикат промяна в отразените рискове. Такива са настъпилите промени от 2016 година с приемането на Закона за предучилищното и училищното образование. В следствие на това рискът от промяната на нормативната уредба се засилва в голяма степен, защото няма яснота за това, как точно ще се развие професионалното образование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исковете, които гимназията не може да управлява напълно самостоятелно, са именно този риск, както и рискът от бедствия, аварии, земетресения, кражби, които потенциално биха могли да се проявят във всеки един момент. Във връзка с тях също така все още не е уреден въпросът за възможностите за застраховане на училищните сгради поради липса на централизирано становище по този въпрос за цялата система от училища, чийто ПРБК е Община Пловди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ъзможност за по-доброто управление на различните рискове е текущото повишаване на компетентността на персонала. Липсва обаче съществена мотивация за подобряване на компетентността на персонала по отношение на управлението на риско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З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23" w:firstLine="708"/>
        <w:rPr/>
      </w:pPr>
      <w:r>
        <w:rPr>
          <w:color w:val="000000"/>
          <w:sz w:val="28"/>
          <w:szCs w:val="28"/>
          <w:lang w:val="bg-BG" w:eastAsia="bg-BG"/>
        </w:rPr>
        <w:t>ПГХТТ</w:t>
      </w:r>
      <w:r>
        <w:rPr>
          <w:sz w:val="28"/>
          <w:szCs w:val="28"/>
          <w:lang w:val="bg-BG"/>
        </w:rPr>
        <w:t xml:space="preserve"> е конкурентноспособно училище, с утвърден престиж и авторитет в бързоизменящите се условия на образователно-възпитателния процес, способно да формира у учениците знания, умения, национални и общочовешки добродетели при подготовката им за социализация и реализациа.</w:t>
      </w:r>
    </w:p>
    <w:p>
      <w:pPr>
        <w:pStyle w:val="Style12"/>
        <w:ind w:left="0" w:right="23" w:firstLine="708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едагогическият колегиум е екип от професионалисти, силно отговорни личности, възприемащи ученика като пълноправен субект в образователния процес, прилагащи творество и иновативност в осъществяването на образователния процес за изграждане на учениците като граждани на Република България, ЕС и света, способни да справят с житейските и професионалните предизвикателства.</w:t>
      </w:r>
    </w:p>
    <w:p>
      <w:pPr>
        <w:pStyle w:val="Style12"/>
        <w:ind w:left="0" w:right="23"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 w:eastAsia="bg-BG"/>
        </w:rPr>
        <w:t xml:space="preserve">Динамично променящият се съвременен свят изисква привличане на възможно най-голям брой родители, социални партньори, представители на бизнеса и НПО, съпричастни към училищните проблеми. Търсене на нови методи и подходи за осигуряване на високо качество на придобиваното образование и професионална квалификация. Изисква и модернизиране и обогатяване на материално-техническата база и прилагане на ИКТ в образователно-възпитателния процес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МИС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23" w:firstLine="708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Максимално развитие потенциала на всеки ученик и възможност за пълноценна социална и професионална реализация. Обучение в съответствие с държавните образователни стандарти и възпитание в духа на демократичните общочовешки и национални ц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ЦЕ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2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качествено професионално образование, обучение и възпитание – интелектуално, нравствено и физическо развитие на учениците, с оглед повишаване на конкурентоспособността им за продължаване на образованието им в страната и чужбина, както и реализиране на пазара на труд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23" w:firstLine="708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ПРИОРИТЕТИ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гуряване високо качество на общообразователната и професионална подготовка на учениците;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ащо оценяване и самооценяване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шаване професионалните компетенции на педагогическите кадри чрез начална и поддържаща квалификационна и методична дейност;</w:t>
      </w:r>
    </w:p>
    <w:p>
      <w:pPr>
        <w:pStyle w:val="Style12"/>
        <w:numPr>
          <w:ilvl w:val="0"/>
          <w:numId w:val="5"/>
        </w:numPr>
        <w:ind w:left="1068" w:right="23" w:hanging="360"/>
        <w:rPr/>
      </w:pPr>
      <w:r>
        <w:rPr>
          <w:sz w:val="28"/>
          <w:szCs w:val="28"/>
          <w:lang w:val="ru-RU"/>
        </w:rPr>
        <w:t>Осъществяване на ефективно взаимодействие със социалната среда, държавните и обществени организации, бизнеса, имащи отношение към професионалната подготовка, образованието и възпитанието на младите хора;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ължаване, обогатяване и утвърждаване на традиции и ритуали в училищния живот;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ективна управленска дейност;</w:t>
      </w:r>
    </w:p>
    <w:p>
      <w:pPr>
        <w:pStyle w:val="Style12"/>
        <w:numPr>
          <w:ilvl w:val="0"/>
          <w:numId w:val="5"/>
        </w:numPr>
        <w:ind w:left="1068" w:right="23" w:hanging="360"/>
        <w:rPr/>
      </w:pPr>
      <w:r>
        <w:rPr>
          <w:sz w:val="28"/>
          <w:szCs w:val="28"/>
          <w:lang w:val="ru-RU"/>
        </w:rPr>
        <w:t>Обогатяване и развиване възможностите на материално-техническата и технологична обезпеченост на образователния процес;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ационализация на обучението чрез работа по проекти;</w:t>
      </w:r>
    </w:p>
    <w:p>
      <w:pPr>
        <w:pStyle w:val="Style12"/>
        <w:numPr>
          <w:ilvl w:val="0"/>
          <w:numId w:val="5"/>
        </w:numPr>
        <w:ind w:left="1068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не на условия за приобщаващо и подкрепящо образование;</w:t>
      </w:r>
    </w:p>
    <w:p>
      <w:pPr>
        <w:pStyle w:val="Style12"/>
        <w:numPr>
          <w:ilvl w:val="0"/>
          <w:numId w:val="5"/>
        </w:numPr>
        <w:ind w:left="1068" w:right="23" w:hanging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на принципите на Етичния кодекс в училищната общност.</w:t>
      </w:r>
    </w:p>
    <w:p>
      <w:pPr>
        <w:pStyle w:val="Style12"/>
        <w:ind w:left="1068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right="23" w:firstLine="708"/>
        <w:rPr/>
      </w:pPr>
      <w:r>
        <w:rPr>
          <w:b/>
          <w:sz w:val="28"/>
          <w:szCs w:val="28"/>
          <w:lang w:val="ru-RU"/>
        </w:rPr>
        <w:t xml:space="preserve">ІХ. </w:t>
      </w:r>
      <w:r>
        <w:rPr>
          <w:b/>
          <w:sz w:val="28"/>
          <w:szCs w:val="28"/>
          <w:lang w:val="bg-BG"/>
        </w:rPr>
        <w:t xml:space="preserve">ОСНОВНИ ЗАДАЧИ </w:t>
      </w:r>
      <w:r>
        <w:rPr>
          <w:b/>
          <w:sz w:val="28"/>
          <w:szCs w:val="28"/>
          <w:lang w:val="ru-RU"/>
        </w:rPr>
        <w:t>НА УЧИЛИЩЕТО</w:t>
      </w:r>
    </w:p>
    <w:p>
      <w:pPr>
        <w:pStyle w:val="Standard"/>
        <w:ind w:right="23" w:hanging="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bg-BG" w:eastAsia="bg-BG"/>
        </w:rPr>
        <w:t>Запазване престижа на училището чрез представяне пред пловдивската общественост на традициите и постиженията на училището в класната и извънкласната дейност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Актуализиране на дейностите за превенция на отпадането от образователната система и повишаване на грамотността на ученицит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  <w:sz w:val="28"/>
          <w:szCs w:val="28"/>
          <w:lang w:val="bg-BG" w:eastAsia="bg-BG"/>
        </w:rPr>
        <w:t>Повишаване на у</w:t>
      </w:r>
      <w:r>
        <w:rPr>
          <w:color w:val="000000"/>
          <w:sz w:val="28"/>
          <w:szCs w:val="28"/>
          <w:lang w:val="ru-RU" w:eastAsia="bg-BG"/>
        </w:rPr>
        <w:t>спе</w:t>
      </w:r>
      <w:r>
        <w:rPr>
          <w:color w:val="000000"/>
          <w:sz w:val="28"/>
          <w:szCs w:val="28"/>
          <w:lang w:val="bg-BG" w:eastAsia="bg-BG"/>
        </w:rPr>
        <w:t xml:space="preserve">ваемостта </w:t>
      </w:r>
      <w:r>
        <w:rPr>
          <w:color w:val="000000"/>
          <w:sz w:val="28"/>
          <w:szCs w:val="28"/>
          <w:lang w:val="ru-RU" w:eastAsia="bg-BG"/>
        </w:rPr>
        <w:t>и намаляване на отсъствията на учениците в училищ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Създаване на условия за повишаване качеството на професионалното образование и обучени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bg-BG"/>
        </w:rPr>
        <w:t>Реализиране на оптимална връзка между задължителната и избираема подготовка с цел удовлетворяване на индивидуалните потребности, заложби и способности на ученицит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Ориентация на образователно-възпитателния процес към личността на ученика, към неговите потребности и стремежи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  <w:sz w:val="28"/>
          <w:szCs w:val="28"/>
          <w:lang w:val="bg-BG" w:eastAsia="bg-BG"/>
        </w:rPr>
        <w:t>Координация и сътрудничество в работата на педагогическия съветник, психолог, класни ръководители, учители и родители по проблемите на учениковата личност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bg-BG" w:eastAsia="bg-BG"/>
        </w:rPr>
        <w:t>Засилване на индивидуалната и диференцираната работа в учебни часове и провеждане на консултации с изоставащи и изявени ученици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Стимулиране на изявените ученици за участие в олимпиади и състезания на общинско, областно и национално равнищ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/>
      </w:pPr>
      <w:r>
        <w:rPr>
          <w:color w:val="000000"/>
          <w:sz w:val="28"/>
          <w:szCs w:val="28"/>
          <w:lang w:val="bg-BG" w:eastAsia="bg-BG"/>
        </w:rPr>
        <w:t>Увеличаване обхвата на учениците в клубни форми за превръщане на училището в желана територия за ученицит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bg-BG" w:eastAsia="bg-BG"/>
        </w:rPr>
        <w:t>Поддържане и п</w:t>
      </w:r>
      <w:r>
        <w:rPr>
          <w:color w:val="000000"/>
          <w:sz w:val="28"/>
          <w:szCs w:val="28"/>
          <w:lang w:val="ru-RU" w:eastAsia="bg-BG"/>
        </w:rPr>
        <w:t>овишаване квалификацията на учителите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ширяване на условията за ученее през целия живот чрез дейностите на ЦПО за валидиране на професионални знания, умения и компетентности на възрастни.</w:t>
      </w:r>
    </w:p>
    <w:p>
      <w:pPr>
        <w:pStyle w:val="Standard"/>
        <w:numPr>
          <w:ilvl w:val="0"/>
          <w:numId w:val="8"/>
        </w:numPr>
        <w:ind w:left="720" w:right="23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bg-BG"/>
        </w:rPr>
        <w:t>Разширяване на дейността по привличане на финансови средства за изграждане на приветлива, естетична и енергоспестяваща материална база и за обновяване на учебно-техническите средства.</w:t>
      </w:r>
    </w:p>
    <w:p>
      <w:pPr>
        <w:pStyle w:val="Standard"/>
        <w:ind w:right="23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Standard"/>
        <w:ind w:right="23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. МЕРКИ И </w:t>
      </w:r>
      <w:r>
        <w:rPr>
          <w:b/>
          <w:sz w:val="28"/>
          <w:szCs w:val="28"/>
        </w:rPr>
        <w:t>ДЕЙНОСТИ ЗА РЕАЛИЗИРАНЕ НА ЦЕЛИТ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ски дей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о внедряване на иновации в организацията и управлението на училищет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на информационното осигуряване, набавяне на методическа литература и технически сред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и провеждане на ежегодна реклама с цел популяризиране на гимназията и постиженията на училищния екип за привличане на нови учениц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не на системата за квалификация и кариерно развитие на учители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ълбочаване на взаимодействието с факторите от социалната среда – бизнес, общественост, културни и други институции, които подкрепят развитието на училищет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Образователна дейнос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яне на ученика в центъра на цялостната дейност и изграждане на положителна мотивация към учебния проце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яване на научни и професионални знания и компетентности за успешна реализация в социален и професионален пл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веждане на иновационни методи на преподаване и добри педагогически прак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яване на формите и методите за професионално обучение с цел мотивация за професията и специалност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яване на материалната база за насърчаване на развитие на физическата и професионална подготовка на ученици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на постиженията на учениците сред родителите и обществеността с изложби, състезания, медийни изяви и празници на специалности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ажиране на родителите и факторите на обществената среда в живота на училището при осъществяване на различни дейности и проект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 дейнос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и/или придобиване на нови допълнителни компетентности, което осигурява съответствие между потребностите на системата на училищното образование, образователната практика и равнището на професионална компетентност на педагогическите специалисти за ефективно изпълнение на възложената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ирането на политиката на ПГХТТ за осигуряване на напредък и подобряване на образователните резултати на учениците, за тяхната подкрепа и консултира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ение на дадените в резултат на атестирането препоръки и насоки за професионално усъвършенства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ване на професионалните интереси на педагогическия специалист в съответствие с професионалния профил на заеманата длъжност и осигуряване на възможност за планиране на личностното и професионалното му израстване и кариерното му разви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ане и задържане на квалифицираните специалисти в системата на образование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условия за превръщане на институцията в среда за изява, чрез разгръщане на творчеството и иновациите и за обмяната на добри прак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привлекателността на учителската професия и социалния статус на педагогическия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та на поставената цел и на основните задачи се постига с изпълнението на мерките и дейностите, заложени в различните документи на училище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дишен план на ПГ по хранителни технологии и техника за работата на училищния колектив през учебнат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ина</w:t>
      </w:r>
    </w:p>
    <w:p>
      <w:pPr>
        <w:pStyle w:val="Standard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/>
      </w:pPr>
      <w:r>
        <w:rPr>
          <w:rFonts w:cs="Arial"/>
          <w:sz w:val="28"/>
          <w:szCs w:val="28"/>
          <w:lang w:val="ru-RU"/>
        </w:rPr>
        <w:t>Правилник на</w:t>
      </w:r>
      <w:r>
        <w:rPr>
          <w:rFonts w:cs="Hebar;Courier New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Професионална</w:t>
      </w:r>
      <w:r>
        <w:rPr>
          <w:rFonts w:cs="Hebar;Courier New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гимназия по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хранителни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технологии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техника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ловдив: </w:t>
      </w:r>
      <w:r>
        <w:rPr>
          <w:sz w:val="28"/>
          <w:szCs w:val="28"/>
          <w:lang w:val="ru-RU"/>
        </w:rPr>
        <w:t xml:space="preserve">Осигуряване качество на професионалното образование и обучение съгласно Наредба №2 от 08.09.2015 г. 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дишен план на комисията за самооценяване качеството на професионалното образование и обучение в професионална гимназия по хранителни технологии и техника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7 година</w:t>
      </w:r>
    </w:p>
    <w:p>
      <w:pPr>
        <w:pStyle w:val="Standard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ник на</w:t>
      </w:r>
      <w:r>
        <w:rPr>
          <w:rFonts w:cs="Hebar;Courier New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фесионална</w:t>
      </w:r>
      <w:r>
        <w:rPr>
          <w:rFonts w:cs="Hebar;Courier New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имназия п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хранителн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хник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ловдив: Валидиране на професионални знания, умения и компетентности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Система за осигуряване качество на валидирането.</w:t>
      </w:r>
    </w:p>
    <w:p>
      <w:pPr>
        <w:pStyle w:val="Standard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/>
      </w:pPr>
      <w:r>
        <w:rPr>
          <w:sz w:val="28"/>
          <w:szCs w:val="28"/>
          <w:lang w:val="ru-RU"/>
        </w:rPr>
        <w:t xml:space="preserve">План за квалификационната дейност през учебна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7 г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е на методическите обединения на учителите по:</w:t>
      </w:r>
    </w:p>
    <w:p>
      <w:pPr>
        <w:pStyle w:val="Standard"/>
        <w:numPr>
          <w:ilvl w:val="0"/>
          <w:numId w:val="2"/>
        </w:numPr>
        <w:ind w:left="720" w:right="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и науки и физическа култура и спорт;</w:t>
      </w:r>
    </w:p>
    <w:p>
      <w:pPr>
        <w:pStyle w:val="Standard"/>
        <w:numPr>
          <w:ilvl w:val="0"/>
          <w:numId w:val="2"/>
        </w:numPr>
        <w:ind w:left="720" w:right="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манитарни дисциплини и обществени науки;</w:t>
      </w:r>
    </w:p>
    <w:p>
      <w:pPr>
        <w:pStyle w:val="Standard"/>
        <w:numPr>
          <w:ilvl w:val="0"/>
          <w:numId w:val="2"/>
        </w:numPr>
        <w:ind w:left="720" w:right="23" w:hanging="360"/>
        <w:jc w:val="both"/>
        <w:rPr/>
      </w:pPr>
      <w:r>
        <w:rPr>
          <w:sz w:val="28"/>
          <w:szCs w:val="28"/>
          <w:lang w:val="ru-RU"/>
        </w:rPr>
        <w:t>специални предмети от професионално направление «Ххранителни технологии»;</w:t>
      </w:r>
    </w:p>
    <w:p>
      <w:pPr>
        <w:pStyle w:val="Standard"/>
        <w:numPr>
          <w:ilvl w:val="0"/>
          <w:numId w:val="2"/>
        </w:numPr>
        <w:ind w:left="720" w:right="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ни предмети от професионално направление «Техника»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програми за квалификационно-методическата дейност на главните учители.</w:t>
      </w:r>
    </w:p>
    <w:p>
      <w:pPr>
        <w:pStyle w:val="Standard"/>
        <w:ind w:right="2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ове за методическа, административна и мотивационна подкрепа на главни и старши учители, осъществяващи наставническа дейност с млади и новоназначени учители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/>
      </w:pPr>
      <w:r>
        <w:rPr>
          <w:sz w:val="28"/>
          <w:szCs w:val="28"/>
          <w:lang w:val="ru-RU"/>
        </w:rPr>
        <w:t xml:space="preserve">Училищен план за насърчаване и повишаване на грамотността за учебна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7 година в изпълнение на национален и регионален план за действие в изпълнение на Националната стратегия за насърчаване и повишаване на грамотността през 2014-2020 година.</w:t>
      </w:r>
    </w:p>
    <w:p>
      <w:pPr>
        <w:pStyle w:val="Standard"/>
        <w:ind w:right="2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 за превенция на ранното напускане на училище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 за предоставяне на равни възможности и за приобщаване на децата и учениците от уязвими групи от ПГХТТ.</w:t>
      </w:r>
    </w:p>
    <w:p>
      <w:pPr>
        <w:pStyle w:val="Standard"/>
        <w:ind w:right="2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right="23" w:firstLine="708"/>
        <w:jc w:val="both"/>
        <w:rPr/>
      </w:pPr>
      <w:r>
        <w:rPr>
          <w:sz w:val="28"/>
          <w:szCs w:val="28"/>
          <w:lang w:val="ru-RU"/>
        </w:rPr>
        <w:t>Планове на екипите за допълнителна подкрепа за личностно развитие на ученици от ПГХТТ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lang w:val="bg-BG"/>
        </w:rPr>
        <w:t xml:space="preserve">Стратегия за управление на риска в ПГХТТ – Пловдив. 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регистър на ПГХТТ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 за противодействие на насилието и тормоза в училище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ник за осигуряване на безопасни условия на възпитание, обучение и труд в ПГХТТ.</w:t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трешен авариен план за бедствия, аварии и катастрофи в ПГХТ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. ФИНАНСОВО ОСИГУРЯВАНЕ НА ИЗПЪЛНЕНИЕТО НА СТРАТЕГИЯ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Чрез средствата н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рез кандидатстване по про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рез реализиране на собствен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НАБЛЮДЕНИЕ, АНАЛИЗ И ОТЧИ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ът за изпълнението на стратегията е 2016-2020 г. Стратегията се актуализира в началото на всяка учебна година, както и в случаите на промени в организацията на работата на училището или на нормативни актове за среднот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пълнението на стратегията подлежи на мониторинг ежегодно. Резултатите се отчитат с доклад пред педагогическия съвет. Въз основа на тази стратегия ежегодно се разработват всички планове за дейността на училището и на структурните звена на гимназ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ата стратегия е приета на заседание на педагогическия съвет с протокол № 10/12.09.2016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Людмила Ганче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на ПГХТТ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вд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.PST_Cyrill">
    <w:altName w:val=" 'Times New Roman'"/>
    <w:charset w:val="00"/>
    <w:family w:val="auto"/>
    <w:pitch w:val="default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aiaaoai">
    <w:name w:val="Noaiaa?oai"/>
    <w:basedOn w:val="Standard"/>
    <w:qFormat/>
    <w:pPr>
      <w:overflowPunct w:val="false"/>
      <w:autoSpaceDE w:val="false"/>
      <w:spacing w:lineRule="atLeast" w:line="238"/>
    </w:pPr>
    <w:rPr>
      <w:rFonts w:ascii=".PST_Cyrill, 'Times New Roman';Times New Roman" w:hAnsi=".PST_Cyrill, 'Times New Roman';Times New Roman" w:cs=".PST_Cyrill, 'Times New Roman';Times New Roman"/>
      <w:sz w:val="20"/>
      <w:szCs w:val="20"/>
      <w:lang w:val="en-US"/>
    </w:rPr>
  </w:style>
  <w:style w:type="paragraph" w:styleId="Article">
    <w:name w:val="Article"/>
    <w:basedOn w:val="Normal"/>
    <w:qFormat/>
    <w:pPr>
      <w:overflowPunct w:val="false"/>
      <w:autoSpaceDE w:val="false"/>
      <w:spacing w:lineRule="atLeast" w:line="238" w:before="113" w:after="0"/>
      <w:ind w:left="1800" w:firstLine="567"/>
      <w:jc w:val="both"/>
      <w:textAlignment w:val="baseline"/>
    </w:pPr>
    <w:rPr>
      <w:rFonts w:ascii="Hebar;Courier New" w:hAnsi="Hebar;Courier New" w:cs="Hebar;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ody">
    <w:name w:val="r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vp_pv@yahoo.com" TargetMode="External"/><Relationship Id="rId4" Type="http://schemas.openxmlformats.org/officeDocument/2006/relationships/hyperlink" Target="mailto:pghtt_plov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09:00Z</dcterms:created>
  <dc:creator>Chakyrov</dc:creator>
  <dc:description/>
  <dc:language>en-US</dc:language>
  <cp:lastModifiedBy>Rumen</cp:lastModifiedBy>
  <cp:lastPrinted>2016-09-10T12:33:00Z</cp:lastPrinted>
  <dcterms:modified xsi:type="dcterms:W3CDTF">2016-11-01T14:09:00Z</dcterms:modified>
  <cp:revision>2</cp:revision>
  <dc:subject/>
  <dc:title>СТРАТЕГИЯ</dc:title>
</cp:coreProperties>
</file>