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-76200</wp:posOffset>
                </wp:positionV>
                <wp:extent cx="6111240" cy="2103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103120"/>
                          <a:chOff x="0" y="0"/>
                          <a:chExt cx="6111360" cy="21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3920"/>
                            <a:ext cx="17146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8080" y="586800"/>
                            <a:ext cx="19432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21818_large_1268901652" descr=""/>
                          <pic:cNvPicPr/>
                        </pic:nvPicPr>
                        <pic:blipFill>
                          <a:blip r:embed="rId4"/>
                          <a:srcRect l="15011" t="0" r="14332" b="9509"/>
                          <a:stretch/>
                        </pic:blipFill>
                        <pic:spPr>
                          <a:xfrm>
                            <a:off x="2187000" y="0"/>
                            <a:ext cx="161532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6pt;width:481.2pt;height:165.6pt" coordorigin="216,-120" coordsize="9624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516;width:2699;height:19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780;top:804;width:3059;height:13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521818_large_1268901652" stroked="f" o:allowincell="f" style="position:absolute;left:3660;top:-120;width:2543;height:331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ия </w:t>
      </w:r>
      <w:r>
        <w:rPr>
          <w:i/>
          <w:sz w:val="28"/>
          <w:szCs w:val="28"/>
        </w:rPr>
        <w:t>“Техник-технолог по експлоатация и поддържане на хладилна и климатична техника в хранително-вкусовата промишленост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ност 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Експлоатация и поддържане на хладилна и климатична техника в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хранително-вкусовата промишленост</w:t>
      </w:r>
      <w:r>
        <w:rPr>
          <w:i/>
          <w:sz w:val="28"/>
          <w:szCs w:val="28"/>
        </w:rPr>
        <w:t>”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 завършено основно образование, дневна форма на обучение, срок – 5 годишен, с разширено изучаване на английски език. Премни изпити – български език и литература, математика. Балообразуващи предмети – български език и литература, математика, 1 паралелка, 26 уче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учението по специалността е съобразено с изискванията на фирмите от сферата на хранителната промишленост, основани на съвместен ежегоден ситуационен анализ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ионална гимназия по хранителни технологии и техника има традиционно сътрудничество с тези фирми. Това обуславя възможността учениците, получили професионална квалификация по специалността да имат широко поле за реал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Учениците обучаващи се в специалността „Експлоатация и поддържане на хладилна и климатична техника в хранително-вкусовата промишленост” се подготвят за обслужване на хладилни и климатични инсталации за обработка и съхранение на хранителни продукти. Обучението съчетава технически и технологични знания и умения необходими на бъдещите специалисти по хладилна техника и технология и климатична техника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лището разполага с екип от компетентни преподаватели и богата материално-техническа база. Териториалното разположение на Пловдив и областта предполага осигуряване на много работни места с отлично заплащан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ваните придобиват трета квалификационна степен „Техник-технолог по експлоатация и поддържане на хладилана и климатична техника в хранително-вкусовата промишленост”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ършилите тази специалност могат да кандидатсват с предимство в Университета по хранителни технологии, Пловдив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028700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15189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638425" cy="1652905"/>
            <wp:effectExtent l="0" t="0" r="0" b="0"/>
            <wp:docPr id="4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1:00Z</dcterms:created>
  <dc:creator>User</dc:creator>
  <dc:description/>
  <cp:keywords/>
  <dc:language>en-US</dc:language>
  <cp:lastModifiedBy>ЗДУД</cp:lastModifiedBy>
  <cp:lastPrinted>2016-03-31T18:52:00Z</cp:lastPrinted>
  <dcterms:modified xsi:type="dcterms:W3CDTF">2018-03-14T06:26:00Z</dcterms:modified>
  <cp:revision>4</cp:revision>
  <dc:subject/>
  <dc:title/>
</cp:coreProperties>
</file>