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ОБЩЕНИЕ ЗА ПОВЕРИТЕЛНОСТ НА ЛИЧНИТЕ ДАН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нформация, предоставяна съгласно чл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3 от ОРЗ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УЧЕНИЦИ И РОДИ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го предоставяте Вашите дан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фесионална гимназия по хранителни технологии и техника – гр.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 и адрес на администратора на лични дан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:</w:t>
      </w:r>
      <w:r>
        <w:rPr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фесионална гимназия по хранителни технологии и техника – гр.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</w:t>
      </w:r>
      <w:r>
        <w:rPr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. Пловдив, бул. „Васил Априлов“ № 1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en-US"/>
        </w:rPr>
        <w:t>032/95501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ghtt_plov@pghtt.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лице по защита на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в. Георги Анаст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e-mail: dpo.anastasov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, че имате въпроси или желаете да получите допълнителна информация, моля обърнете се на посочените контак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ва информация обработва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осъществяване на образователния процес в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фесионална гимназия по хранителни технологии и техника – гр. Пловди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е събираме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тегории данни: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и данни на ученика – ЕГН, имена, адрес, гражданство, месторождение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дравна и медицинска информация (вкл. личен лекар, здравно-профилактични карти, заболявания, наличие на трайни увреждания и др.)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специални образователни потребности на лицата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 за присъствие, отсъствия (причини за отсъствието) и успех (оценяване) на ученика. 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олагане на изпити (национално външно оценяване, олимпиади, състезания, конкурси и др.)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издаване на удостоверения, свидетелства, ученически книжки и ученически лични карти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, необходима за предоставяне на награди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родители и деца във връзка с предоставяне на социално подпомагане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родители – име, телефон, ЕГН, месторабота, адрес, e-mail и др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членовете на обществения съвет – трите имена, адрес, месторабота, телефон, e-mail;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олучени дарения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то и видеоматериали, включително снимки на учениците за техни досиета ил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акво обработваме Вашите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ът изисква от нас да определим въз основа на кое законово основание обработваме различни категории лична информация и да Ви уведомим за основанията и нашите цели, спрямо всяка категория обработвани лич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основанието, на което обработваме Вашата лична информация, вече не е приложимо, ние незабавно ще прекратим обработването на Вашите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основанието се промени, тогава, ако това се изисква от закона, ние ще Ви уведомим за промяната, както и за всяко ново основание, при което сме установили, че можем да продължим да обработваме Вашат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законово задълж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овечето случаи ние обработваме съответните лични данни на базата на законово задължение, произтичащо от приложимата правна у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Закон за предучилищното и училищното образование; НАРЕДБА № 8 от 11.08.2016 г. за информацията и документите за системата на предучилищното и училищното образование; НАРЕДБА № 10 от 2017 г. за познавателните книжки, учебниците и учебните помагала; НАРЕДБА за приобщаващото образование; НАРЕДБА за финансирането на институциите в системата на предучилищното и училищното образование; Наредба № 11 от 2016 г. за оценяване на резултатите от обучението на учениците; Наредба № 10 от 2016 г. за организация на дейностите в училищното образование; НАРЕДБА № 3 от 6 април 2017 г. за условията и реда за приемане и обучение на лицата, търсещи или получили международна закрила; НАРЕДБА № 2 от 24.01.2017 г. за регистъра на институциите в системата на предучилищното и училищното образование; НАРЕДБА за детските и ученическите туристически пътувания с обща цена, инициирани от институциите в системата на предучилищното и училищното образование; НАРЕДБА № 15 от 08.12.2016 г. за инспектирането на детските градини и училищата; НАРЕДБА № 13 от 21.09.2016 г. за гражданското, здравното, екологичното и интеркултурното образование; НАРЕДБА № 12 от 01.09.2016 г. за статута и професионалното развитие на учителите, директорите и другите педагогически специалисти; Наредба № 9 от 19 август 2016 г. за институциите в системата на предучилищното и училищното образование; Наредба № 6 от 11 август 2016 г. за усвояването на българския книжовен език; Конвенция за правата на детето; Закон за закрила на детето; Правилник за прилагане на закона за закрила на детето; ПМС № 100 от 08.06.2018 г. 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включва лични данни на деца/ученици и в определени случаи на техните родители, свързани с: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 на ученици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местване от една паралелка в друга паралелка на училището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местване от една образователна институция в друга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агане на изпити (вкл. осъществяване на видеонаблюдение при провеждане на национално външно оценяване, държавни зрелостни изпити, държавни квалификационни изпити)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ъствие (отсъствия) и оценки (успех) – информация, която се представя или изготвя в хода на обучителния и образователния процес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здравна/медицинска информация за детето/ученика (вкл. здравно-профилактични карти и информация за личен лекар)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и образователни потребности на детето/ученика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обща и допълнителна подкрепа за личностно развитие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награди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 на документи, свързани с качеството на лицето – ученическа книжка, ученическа лична карта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 на удостоверения, свидетелства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досие на ученика (лично образователно дело; портфолио на ученика)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олучени дарения (данни на дарители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ва са данни, които в повечето случаи са необходими за осъществяване на образователния процес в институ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пределени случаи това са данни, които са необходими за осигуряване на подходяща и здравословна среда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пределени случаи това са данни, които са необходими за попълване и изпращане на информация към НЕИСПУО, Регистър на документи за завършено основно и средно образование и придобита степен на професионална квалификация, Безопасно училище, Електронен дневник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ботване на лични данни на основание договор или преддоговорни отнош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и/или изпълнението на договор, следва да бъдат предоставени данни на ученик и родител/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можем да използваме предоставените от Вас данни с цел предоставяне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съглас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вечето случаи ние обработваме Вашите данни във връзка със законово задължение, което изисква от нас да получим или да съхраняваме определена информация за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липсва законово задължение е възможно да поискаме Вашето изрично съгласие за обработване на определени категории лични данни, като това може да включва: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определени извънкласни, допълнителни или факултативни дейности, когато данните не се събират въз основа на законово задължение (при които дейности са необходими данни за ученика и за родителя, който дава съгласие за участие в съответната дейност).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акт с родител в случай на спешност или във връзка с поведение на ученика (предоставят се данни за контакт на родител – e-mail, телефон, др.).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 на фото и видеоматериали във връзка с дейности/проекти на училището (снимки, клипове на учениц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някога може да дадете Вашето съгласие индиректно, например, когато ни изпратите съобщение по електронна поща </w:t>
      </w:r>
      <w:r>
        <w:rPr>
          <w:rFonts w:cs="Times New Roman" w:ascii="Times New Roman" w:hAnsi="Times New Roman"/>
          <w:sz w:val="24"/>
          <w:szCs w:val="24"/>
          <w:lang w:val="en-US"/>
        </w:rPr>
        <w:t>pghtt_plov@pghtt.net</w:t>
      </w:r>
      <w:r>
        <w:rPr>
          <w:rFonts w:cs="Times New Roman" w:ascii="Times New Roman" w:hAnsi="Times New Roman"/>
          <w:sz w:val="24"/>
          <w:szCs w:val="24"/>
          <w:lang w:val="bg-BG"/>
        </w:rPr>
        <w:t>, на която основателно очаквате да отговор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изключение на случаите, в които сте съгласни с използването на Вашата информация за конкретна цел, ние не използваме Вашата информация по начин, който да Ви идентифицира ли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продължаваме да обработваме информацията Ви на тази основа, докато не оттеглите Вашето съгласие или може основателно да се предположи, че Вашето съгласие вече не съществу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жете да оттеглите съгласието си по всяко време, като ни информирате.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легитимен интерес/На основание изпълнение на задача в обществен интерес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 да обработим информация въз основа на наличието на легитимен интерес за Вас или за нас, както и във връзка с изпълнението на задача в обществен интере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еонаблюдение с цел – осигуряване на защита и сигурност за пребиваващите в съответните помещения/места, както и с цел – защита на материалната собственост на институция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учатели или категории получатели на личните Ви данн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могат да бъдат: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 на нашата институция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организации от същия вид (други училища/детски градини)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, обработващи данни от наше име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итуции в сферата на образованието – Министерство на образованието и науката, регионално управление по образование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здравеопазването 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 агенция за приходите, служби за социални услуги и дирекция „Социално подпомагане“, Регионална здравна инспекция, както и други публични органи, когато това произтича от законова разпоредба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а педагогическа стая, отдел „Закрила на детето“, Държавната агенция за закрила на детето или Министерството на вътрешните работи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, с които сме сключили договор или осъществяваме съвместно определена дейност (напр. туроператори, външни курсове на територията на учебното заведение, неправителствени организации и д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аване на данни на трета държава или на международна институ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не предоставяме Вашите данни към трета държава или на международна институ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, за който ще се съхраняват личните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вен ако в настоящото известие за поверителност не е посочено друго, запазваме Вашите лични данни само толкова дълго, колкото се изисква от нас:</w:t>
      </w:r>
    </w:p>
    <w:p>
      <w:pPr>
        <w:pStyle w:val="Style19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нашите законови задължения.</w:t>
      </w:r>
    </w:p>
    <w:p>
      <w:pPr>
        <w:pStyle w:val="Style19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изпълнение на съответната дейност, за която сте ни предоставили съгласие или за която е налице сключен договор.</w:t>
      </w:r>
    </w:p>
    <w:p>
      <w:pPr>
        <w:pStyle w:val="Style19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ъзможен иск или защита в съд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а, с които разполагате, във връзка с предоставените от Вас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личните данни, които сте ни предоставили, Вие имате право да изискате от нас: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 до личните Ви данни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игиране или изтриване на Ваши лични данни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раничаване на обработването им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на възражение срещу обработването на Вашите данни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носимост на данни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ото на жалба до надзорен орг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е имате право на жалба до надзорния орган в Република България – Комисията за защита на личните данни, или на съдебна защи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 основание може да се прилага, когато са налице допълнителни договори, свързани с осигуряване на храна, транспорт или други допълнителни услуги, които се заплащат от страна на родители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те и основанията в този раздел следва да бъдат определени с оглед на дейностите на конкретната институция. Изброяването е примерно и неизчерпател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те получатели следва да бъдат определени с оглед на дейностите на конкретната институция. Изброяването е примерно и неизчерпател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Style17">
    <w:name w:val="Горен колонтитул Знак"/>
    <w:qFormat/>
    <w:rPr>
      <w:lang w:val="en-GB"/>
    </w:rPr>
  </w:style>
  <w:style w:type="character" w:styleId="Style18">
    <w:name w:val="Долен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09:00Z</dcterms:created>
  <dc:creator>Milka Kodjabashieva</dc:creator>
  <dc:description/>
  <dc:language>en-US</dc:language>
  <cp:lastModifiedBy>PGHTT-24</cp:lastModifiedBy>
  <dcterms:modified xsi:type="dcterms:W3CDTF">2019-10-07T04:09:00Z</dcterms:modified>
  <cp:revision>2</cp:revision>
  <dc:subject/>
  <dc:title>Пример за Съобщение за поверителност – ученици и родители</dc:title>
</cp:coreProperties>
</file>