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17145</wp:posOffset>
            </wp:positionV>
            <wp:extent cx="1462405" cy="1096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Професия </w:t>
      </w:r>
      <w:r>
        <w:rPr>
          <w:i/>
          <w:sz w:val="28"/>
          <w:szCs w:val="28"/>
          <w:lang w:val="bg-BG"/>
        </w:rPr>
        <w:t xml:space="preserve">“Техник-технолог по качеството на </w:t>
      </w:r>
    </w:p>
    <w:p>
      <w:pPr>
        <w:pStyle w:val="Normal"/>
        <w:ind w:right="-233" w:hanging="0"/>
        <w:jc w:val="center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храни и напитки”</w:t>
      </w:r>
    </w:p>
    <w:p>
      <w:pPr>
        <w:pStyle w:val="Normal"/>
        <w:tabs>
          <w:tab w:val="clear" w:pos="720"/>
          <w:tab w:val="left" w:pos="1440" w:leader="none"/>
        </w:tabs>
        <w:ind w:left="1276"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Специалност </w:t>
      </w:r>
      <w:r>
        <w:rPr>
          <w:i/>
          <w:sz w:val="28"/>
          <w:szCs w:val="28"/>
          <w:lang w:val="bg-BG"/>
        </w:rPr>
        <w:t>“</w:t>
      </w:r>
      <w:r>
        <w:rPr>
          <w:bCs/>
          <w:i/>
          <w:sz w:val="28"/>
          <w:szCs w:val="28"/>
          <w:lang w:val="bg-BG"/>
        </w:rPr>
        <w:t xml:space="preserve">Контрол на качеството и безопасност </w:t>
      </w:r>
    </w:p>
    <w:p>
      <w:pPr>
        <w:pStyle w:val="Normal"/>
        <w:tabs>
          <w:tab w:val="clear" w:pos="720"/>
          <w:tab w:val="left" w:pos="1440" w:leader="none"/>
        </w:tabs>
        <w:ind w:left="1276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bg-BG"/>
        </w:rPr>
        <w:t>на храни и напитки</w:t>
      </w:r>
      <w:r>
        <w:rPr>
          <w:i/>
          <w:sz w:val="28"/>
          <w:szCs w:val="28"/>
          <w:lang w:val="bg-BG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лед завършено основно образование, дневна форма на обучение, срок – 5 годишен, с разширено изучаване на английски език. </w:t>
      </w:r>
      <w:bookmarkStart w:id="0" w:name="_Hlk508779150"/>
      <w:r>
        <w:rPr>
          <w:sz w:val="28"/>
          <w:szCs w:val="28"/>
          <w:lang w:val="bg-BG"/>
        </w:rPr>
        <w:t xml:space="preserve">Приемни изпити – български език и литература, математика. </w:t>
      </w:r>
      <w:bookmarkEnd w:id="0"/>
      <w:r>
        <w:rPr>
          <w:sz w:val="28"/>
          <w:szCs w:val="28"/>
          <w:lang w:val="bg-BG"/>
        </w:rPr>
        <w:t>Балообразуващи предмети – български език и литература, биология и здравно образование, 2 паралелки, 52 уче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оизводството на качествени и безопасни храни и напитки е основен приоритет на ХВП, поради което </w:t>
      </w:r>
      <w:r>
        <w:rPr>
          <w:sz w:val="28"/>
          <w:szCs w:val="28"/>
          <w:lang w:val="ru-RU"/>
        </w:rPr>
        <w:t>ПГХТТ, гр. Пловди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вя средни специалисти,  реализиращи се като изпълнителски и ръководни кадри, осъществяващи контрол на хранителната безопасност и качеството в търговската мрежа, във фирмени и сертифицирани държавни лаборатории, в предприятия на хранително-вкусовата индустрия, в структурите на Българската агенция по безопасност на хранит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иците усвояват професионални компетенции в областта на контрола и управлението на технологичния процес, принципите, методите и организацията при контролиране качеството, хигиената и безопасността при производството на храни и нап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оставя се  възможност  за изучаване на СИП „Учебна компания”, чрез който учениците придобиват знания за  организация и стартиране на нов бизнес, поемане на риск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прилагане на нови бизнесидеи и управленски подход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имназията разполага с добре оборудвани лаборатории по аналитична химия, технохимичен и микробиологичен контрол за обучение на учениците в умения за организация и контрол на качеството и безопасността на храни и напитки. Практическите умения се разширяват и в редица лаборатории за контрол във фирми от ХВП. Провеждат се учебни и производствени практики във водещи фирми в страната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ършилите курса на обучение в 12-ти клас придобиват трета степен на професионална квалификация по професия „Техник-технолог по качеството на храни и напитки”, специалност „Контрол на качеството и безопасност на храни и напитки”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ършилите ученици могат да продължат образованието си при преференциални условия на кандидатстване в УХТ, гр. Пловдив по специалност “Анализ и контрол на храни и напитки” за придобиване на бакалавърска и магистърска степен.</w:t>
      </w:r>
    </w:p>
    <w:sectPr>
      <w:type w:val="nextPage"/>
      <w:pgSz w:w="12240" w:h="15840"/>
      <w:pgMar w:left="1418" w:right="1260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0:00Z</dcterms:created>
  <dc:creator>Dora</dc:creator>
  <dc:description/>
  <cp:keywords/>
  <dc:language>en-US</dc:language>
  <cp:lastModifiedBy>ЗДУД</cp:lastModifiedBy>
  <cp:lastPrinted>2017-03-06T11:11:00Z</cp:lastPrinted>
  <dcterms:modified xsi:type="dcterms:W3CDTF">2018-03-14T06:24:00Z</dcterms:modified>
  <cp:revision>5</cp:revision>
  <dc:subject/>
  <dc:title>ІІІ</dc:title>
</cp:coreProperties>
</file>