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1" w:hanging="0"/>
        <w:jc w:val="cent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margin">
              <wp:posOffset>-170180</wp:posOffset>
            </wp:positionV>
            <wp:extent cx="1361440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Професия </w:t>
      </w:r>
      <w:r>
        <w:rPr>
          <w:i/>
          <w:sz w:val="28"/>
          <w:szCs w:val="28"/>
          <w:lang w:val="bg-BG"/>
        </w:rPr>
        <w:t>“Лаборант”</w:t>
      </w:r>
    </w:p>
    <w:p>
      <w:pPr>
        <w:pStyle w:val="Normal"/>
        <w:tabs>
          <w:tab w:val="clear" w:pos="720"/>
          <w:tab w:val="left" w:pos="1440" w:leader="none"/>
        </w:tabs>
        <w:ind w:left="1276" w:right="901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пециалност </w:t>
      </w:r>
      <w:r>
        <w:rPr>
          <w:i/>
          <w:sz w:val="26"/>
          <w:szCs w:val="26"/>
          <w:lang w:val="bg-BG"/>
        </w:rPr>
        <w:t>“</w:t>
      </w:r>
      <w:r>
        <w:rPr>
          <w:rFonts w:cs="TimesNewRomanPSMT;Calibri" w:ascii="TimesNewRomanPSMT;Calibri" w:hAnsi="TimesNewRomanPSMT;Calibri"/>
          <w:i/>
          <w:smallCaps/>
          <w:lang w:val="ru-RU"/>
        </w:rPr>
        <w:t xml:space="preserve"> </w:t>
      </w:r>
      <w:r>
        <w:rPr>
          <w:i/>
          <w:sz w:val="26"/>
          <w:szCs w:val="26"/>
          <w:lang w:val="bg-BG"/>
        </w:rPr>
        <w:t>Технологичен и микробиологичен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bg-BG"/>
        </w:rPr>
        <w:t>контрол в  хранително-вкусови производства”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лед завършено основно образование, дневна форма на обучение, срок – 5 годишен, с разширено изучаване на английски език. Приемни изпити – български език и литература, математика. Балообразуващи предмети – български език и литература, биология и здравно образование, 2 паралелки, 52 учени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есия “Лаборант” – една от най-хубавите професии за младите хора,  която им дава знания и възможности за реализация във всички химически и хранително-вкусови производства. В гимназията учениците усилено и задълбочено изучават както всички общообразователни, така и специални предмети като аналитична химия, микробиология, биохимия, хранително-вкусови технологии и др. Придобиват знания и умения за извършване лабораторен контрол на изходни суровини и продукти и могат да подбират подходящи условия за  различните видове химични, технологични и биотехнологични процеси. Благодарение на висококвалифицирани учители и на добрите условия в лабораториите  на училището са готови да поемат и продължат развитието си като лаборан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Лаборантът може да се реализира във  фармацията, в производството на парфюмерия и козметика, биотехнологиите, битовата химия, хранително-вкусовите производства, както и във вино- и  тютюнопроизводството, в  контролни органи - например в митнически служби, осъществяващи контрол върху качеството на вноса и износа на суровини и продукти с различно предназначение. Той трябва да: разбира и интерпретира резултатите от химичен, микробиологичен и физикохимичен анализ и контрол, разбира принципите на работа на прибори, апарати, оборудване, познава и прилага разнообразни методи, използвани при провеждане на различните видове анализи, проверява верността на резултатите от анализите и прави отчети съгласно регламентираните процедур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борантът поема отговорност за подготовката и осъществяването на химико-технологичен и микробиологичен контрол в съответните технологични процеси, като организира и контролира работата на ек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Успешното упражняване на професията изисква лаборантът да притежава високо чувство на отговорност, концентрация на вниманието и наблюдателност, дисциплинираност, готовност за точно спазване изискванията за качество на работата при производствени условия и прецизност при извършване на анализите. Към основните изисквания за работа в лабораторията се включват и уменията за работа в екип, спазване принципите на професионалната етика и културата на общуването, добри комуникативни умения по чужд език, умения за разчитане на техническа и технологична документация. В професионалните компетенции на лаборанта се включват знания относно здравословните и безопасни условия на труд и умения за прилагане на съответните изисквания, знания и професионален подход към опазване на околната среда. Използването на компютърна техника, на съвременни програмни продукти и модерна лабораторна технология и оборудване е важно изискване за успешна реализация на лаборанта.</w:t>
      </w:r>
    </w:p>
    <w:sectPr>
      <w:type w:val="nextPage"/>
      <w:pgSz w:w="12240" w:h="15840"/>
      <w:pgMar w:left="993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Christine</dc:creator>
  <dc:description/>
  <cp:keywords/>
  <dc:language>en-US</dc:language>
  <cp:lastModifiedBy>ЗДУД</cp:lastModifiedBy>
  <cp:lastPrinted>2011-02-11T10:11:00Z</cp:lastPrinted>
  <dcterms:modified xsi:type="dcterms:W3CDTF">2018-03-14T06:32:00Z</dcterms:modified>
  <cp:revision>7</cp:revision>
  <dc:subject/>
  <dc:title>Професия „ Техник на енергийни съоръжения и инсталации”</dc:title>
</cp:coreProperties>
</file>