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Машинен монтьор, код 52104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Машини и съоръжения за химическата и хранително-вкусовата промишленост</w:t>
      </w:r>
      <w:r>
        <w:rPr>
          <w:rFonts w:cs="Times New Roman" w:ascii="Times New Roman" w:hAnsi="Times New Roman"/>
          <w:iCs/>
          <w:sz w:val="28"/>
          <w:szCs w:val="28"/>
        </w:rPr>
        <w:t>, код 5210415, степен на професионална квалификация ІІ-р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 Професия Шлосер, код 5211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1. Специалнос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Шлосерств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код 5211101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Монтьор на енергийни съоръжения и инсталации, код 52204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Газова техника</w:t>
      </w:r>
      <w:r>
        <w:rPr>
          <w:rFonts w:cs="Times New Roman" w:ascii="Times New Roman" w:hAnsi="Times New Roman"/>
          <w:iCs/>
          <w:sz w:val="28"/>
          <w:szCs w:val="28"/>
        </w:rPr>
        <w:t>, код 5220406, степен на професионална квалификация ІІ-р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Възобновяеми енергийни източници</w:t>
      </w:r>
      <w:r>
        <w:rPr>
          <w:rFonts w:cs="Times New Roman" w:ascii="Times New Roman" w:hAnsi="Times New Roman"/>
          <w:iCs/>
          <w:sz w:val="28"/>
          <w:szCs w:val="28"/>
        </w:rPr>
        <w:t>, код 5220408, степен на професионална квалификация ІІ-р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Топлотехника</w:t>
      </w:r>
      <w:r>
        <w:rPr>
          <w:rFonts w:cs="Times New Roman" w:ascii="Times New Roman" w:hAnsi="Times New Roman"/>
          <w:iCs/>
          <w:sz w:val="28"/>
          <w:szCs w:val="28"/>
        </w:rPr>
        <w:t>, код 5220409, степен на професионална квалификация ІІ-ра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Лаборант, код 52404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Технологичен и микробиологичен контрол в хранително-вкусови производства</w:t>
      </w:r>
      <w:r>
        <w:rPr>
          <w:rFonts w:cs="Times New Roman" w:ascii="Times New Roman" w:hAnsi="Times New Roman"/>
          <w:iCs/>
          <w:sz w:val="28"/>
          <w:szCs w:val="28"/>
        </w:rPr>
        <w:t>, код 5240402, степен на професионална квалификация ІІІ-та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Химик оператор, код 52406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Технология на фармацевтични и парфюмерийно-козметични продукти</w:t>
      </w:r>
      <w:r>
        <w:rPr>
          <w:rFonts w:cs="Times New Roman" w:ascii="Times New Roman" w:hAnsi="Times New Roman"/>
          <w:iCs/>
          <w:sz w:val="28"/>
          <w:szCs w:val="28"/>
        </w:rPr>
        <w:t>, код 5240610, степен на професионална квалификация ІІ-ра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Монтьор на транспортна техника, код 52502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Пътностроителна техника</w:t>
      </w:r>
      <w:r>
        <w:rPr>
          <w:rFonts w:cs="Times New Roman" w:ascii="Times New Roman" w:hAnsi="Times New Roman"/>
          <w:iCs/>
          <w:sz w:val="28"/>
          <w:szCs w:val="28"/>
        </w:rPr>
        <w:t>, код 5250202, степен на професионална квалификация ІІ-ра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Оператор в хранително-вкусовата промишленост, код 54102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Производство на алкохолни и безалкохолни напитки</w:t>
      </w:r>
      <w:r>
        <w:rPr>
          <w:rFonts w:cs="Times New Roman" w:ascii="Times New Roman" w:hAnsi="Times New Roman"/>
          <w:iCs/>
          <w:sz w:val="28"/>
          <w:szCs w:val="28"/>
        </w:rPr>
        <w:t>, код 5410205, степен на професионална квалификация ІІ-ра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ия Техник-технолог по качеството на храни и напитки, код 54106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8.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iCs/>
          <w:sz w:val="28"/>
          <w:szCs w:val="28"/>
        </w:rPr>
        <w:t>Контрол на качеството и безопасност на храни и напитки</w:t>
      </w:r>
      <w:r>
        <w:rPr>
          <w:rFonts w:cs="Times New Roman" w:ascii="Times New Roman" w:hAnsi="Times New Roman"/>
          <w:iCs/>
          <w:sz w:val="28"/>
          <w:szCs w:val="28"/>
        </w:rPr>
        <w:t>, код 5410601, степен на професионална квалификация ІІІ-т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рез ЦПО в ПГХТТ продължава обучението на техници по хладилна и климатична и вентилационна техника за явяването им на изпит за придобиване на І-ва, ІІ-ра, ІІІ-та и ІV-та категория правоспособност  за работа с флуорирани парникови газове в стационарни хладилни и климатични инстал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ържалите успешно изпита придобиват сертификати, с които работят по изискванията на Регламент /ЕО/ 842/2006 и Регламент /ЕО/303/2008 в страната и в Европейската общ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одължава и  обучение, с което придобиват квалификация по част от професията  техници,  работещи в автосервизи и обслужващи автомобилни климатични инсталации. Успешно завършилите нашето обучение получават Удостоверение срещу което ББКМашиностроене им издава сертификат  за право на работа по Регламент /ЕО/ 842/2006 и Регламент /ЕО/307/2008 в страната и в Европейската общ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ГХТТ могат да се обучават курсисти по всички специалности, които се изучават в гимназията. Обученията могат да бъдат с продължителност за степен на професионална  квалификация и за професионална квалификация по част от професията. Могат да се извършват обучения по заявка на работодатели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бирането на курсистите става на свободния пазар на труда ,чрез  реклами в интернет, имейли изпратени до фирми, контакти с браншови организации  и чрез самите курсисти завършили при нас обучението си и останали доволни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4:00Z</dcterms:created>
  <dc:creator>Dora</dc:creator>
  <dc:description/>
  <cp:keywords/>
  <dc:language>en-US</dc:language>
  <cp:lastModifiedBy>Dora</cp:lastModifiedBy>
  <dcterms:modified xsi:type="dcterms:W3CDTF">2012-02-06T09:22:00Z</dcterms:modified>
  <cp:revision>10</cp:revision>
  <dc:subject/>
  <dc:title/>
</cp:coreProperties>
</file>