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19685</wp:posOffset>
            </wp:positionV>
            <wp:extent cx="981075" cy="9715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23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РОФЕСИОНАЛНА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ГИМНАЗ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ПО</w:t>
      </w: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ХРАНИТЕЛН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ТЕХНИКА</w:t>
      </w:r>
      <w:r>
        <w:rPr>
          <w:rFonts w:cs="Times New Roman" w:ascii="Times New Roman" w:hAnsi="Times New Roman"/>
          <w:b/>
          <w:sz w:val="24"/>
          <w:lang w:val="ru-RU"/>
        </w:rPr>
        <w:t xml:space="preserve">  –  ГР.</w:t>
      </w:r>
      <w:r>
        <w:rPr>
          <w:rFonts w:cs="Times New Roman" w:ascii="Times New Roman" w:hAnsi="Times New Roman"/>
          <w:b/>
          <w:sz w:val="24"/>
        </w:rPr>
        <w:t xml:space="preserve"> ПЛОВДИВ</w:t>
      </w:r>
    </w:p>
    <w:p>
      <w:pPr>
        <w:pStyle w:val="Normal"/>
        <w:spacing w:lineRule="auto" w:line="240" w:before="0" w:after="0"/>
        <w:ind w:right="-2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- mail: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pghtt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plov</w:t>
      </w:r>
      <w:r>
        <w:rPr>
          <w:rFonts w:cs="Times New Roman" w:ascii="Times New Roman" w:hAnsi="Times New Roman"/>
          <w:color w:val="000000"/>
          <w:sz w:val="16"/>
          <w:szCs w:val="16"/>
        </w:rPr>
        <w:t>@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pghtt.net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pght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ne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/</w:t>
        </w:r>
      </w:hyperlink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9315450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737.05pt,1.95pt" ID="Право съединение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ърдил</w:t>
      </w:r>
      <w:r>
        <w:rPr>
          <w:rFonts w:cs="Calisto MT" w:ascii="Calisto MT" w:hAnsi="Calisto MT"/>
          <w:b/>
          <w:i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ж. Людмила Ганчев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на ПГХТТ гр. Пловдив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20"/>
        <w:jc w:val="center"/>
        <w:rPr/>
      </w:pPr>
      <w:r>
        <w:rPr>
          <w:rFonts w:eastAsia="Calibri"/>
          <w:b/>
          <w:color w:val="0000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3pt;width:675.6pt;height:99.2pt;mso-wrap-style:none;v-text-anchor:middle;mso-position-vertical:top" type="_x0000_t136">
            <v:path textpathok="t"/>
            <v:textpath on="t" fitshape="t" string="УЧИЛИЩНА ПРОГРАМА&#10;ЗА ПРЕВЕНЦИЯ НА РАННОТО НАПУСКАНЕ НА УЧИЛИЩЕ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32"/>
          <w:szCs w:val="32"/>
          <w:lang w:val="ru-RU"/>
        </w:rPr>
        <w:t>на ПГХТТ гр. Пловдив</w:t>
      </w:r>
    </w:p>
    <w:p>
      <w:pPr>
        <w:pStyle w:val="Style20"/>
        <w:jc w:val="center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за учебната 2020/2021 год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ена  на основание чл. 263 ал. 1 т. 8 от ЗПУО и  приета на заседание на Педагогическия съвет с Протокол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/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09.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г. и утвърдена със заповед № РД-06-1633/ 14.09.2020 г. на директора на ПГХТ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ЪВЕДЕНИЕ 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временното напускане на училище е значим социален и икономически проблем, който намалява възможностите за реализация в живота и на пазара на труда. Според Стратегията за намаляване дела на преждевременно напусналите образователната система причините за преждевременно напускане могат да бъдат разделени на: икономически ( безработица, ниски доходи ); социални ( родителска незаинтересованост, отрицателно въздействие на домашната среда, функционална неграмотност или ниско образование на родителите и т.н. ); образователни ( трудности в усвояването на учебното съдържание, негативни нагласи към образователния процес, причини, свързани със здравния статус и др.)  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грамата за превенция на ранното напускане на училище е част от училищната политика във връзка с прилаган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, приет с ПМС № 100/08.06.2018 г., както и в други национални, областни, общински и училищни политики с такава насоченост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целите на Програмата се прилагат определенията, дадени в Стратегията за намаляване дела на преждевременно напусналите образователната система. Като „преждевременно напуснали училище” се определят лицата между 18 и 24 години, завършили едва основно образование или по- ниска образователна степен и които вече не участват в никаква форма на образование или обучение. „Отпадане от училище” е отписването от училище на ученик до 18- годишна възраст преди завършване на последния гимназиален клас, ако лицето не е записано в друго училищ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т факторите за преждевременно напускане на образователната система налага въвеждането на единен Механизъм за противодействие на училищния тормоз, който има за цел да подпомогне училищата в усилията им за справяне с това яв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енцията и преодоляването на проблема изисква интегрирана политика и ангажираност на всички институции, свързани с образовани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НА СЪСТОЯНИЕТО В ПГХТТ гр. Пловди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з учебн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2019/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одина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ионална гимназия по хранителни технологии и техни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дневна форма са обучавани 65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еници. В училището няма ученици, които попадат в дефинираните по-долу груп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еждевременно напуснали училищ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Препоръка на Съвета на Европейския съюз от 28 юни 2011 г.) – лица между 18 и 24 години, които напускат системата на образование и обучение след завършване на основно или по-ниско образование и които не участват в никаква форма на образование или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паднали от училище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еници до 18-годишна възраст, отписани от училище преди завършване на последния гимназиален клас, ако същите на са записани в друго училище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1070" w:hanging="0"/>
        <w:jc w:val="both"/>
        <w:rPr/>
      </w:pPr>
      <w:r>
        <w:rPr/>
        <w:t xml:space="preserve">Съпоставка на броя отсъствия по уважителни и неуважителни причини с  предходната учебна година: </w:t>
      </w:r>
    </w:p>
    <w:p>
      <w:pPr>
        <w:pStyle w:val="Normal"/>
        <w:ind w:left="710" w:hanging="0"/>
        <w:jc w:val="both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4592"/>
        <w:gridCol w:w="449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чебна годи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брой отсъствия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уважителни причин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 отсъствия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неуважителни причин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>2018/20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39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ab/>
              <w:t>337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19/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5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3130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инените отсъствия са направени по следните причин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равословни, за които са представени съответните медицински докумен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и, удостоверени със заявление от родител/настойн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извънкласни и извънучилищни дейности съгласно годишния план на училището и получени покани за включване в такива мероприят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-много отсъствия имат учениц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, които са неподлежащи на задължително обучение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 основните причини за натрупване на отсъствия по неуважителни причини се открояват, както следва: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пса на родителски контрол</w:t>
      </w:r>
    </w:p>
    <w:p>
      <w:pPr>
        <w:pStyle w:val="Normal"/>
        <w:spacing w:lineRule="auto" w:line="240" w:before="280" w:after="28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ите в част от случаите са недостатъчно заинтересовани от обучение и резултатите от обучението на детето си. Част от учениците са деца на т.н. мигриращи родители, които работят в чужбина, а децата им се отглеждат от баби и дядовци или са сами. Не на последно място е и обстоятелството, че ученици от гимназиален етап са от други населени места, живеят на квартира, което на практика означава, че спрямо тях не се упражнява системен родителски контрол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ежелание на ученика да учи</w:t>
      </w:r>
    </w:p>
    <w:p>
      <w:pPr>
        <w:pStyle w:val="Normal"/>
        <w:spacing w:lineRule="auto" w:line="240" w:before="280" w:after="28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 от отсъстващите ученици ням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личие на социални фактори</w:t>
      </w:r>
    </w:p>
    <w:p>
      <w:pPr>
        <w:pStyle w:val="Normal"/>
        <w:spacing w:lineRule="auto" w:line="240" w:before="280" w:after="28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 от учениците работят, за да си осигуряват средства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ефективни санкции на уче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ожените санкции не са достатъчно ефективни, при липсата на родителска ангажираност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едприети мерки от училището по превенция и ограничаване на отпадането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ение на училищната програма от страна на училището са предприети мерки, както след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дминистративни мерки и работа с институциите за превенция на отпадането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разяване на движението на учениците, проследяване на преместването, писма от/до приемащите училища и общини по местата на преместване на ученицит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ложени санкции от ПС за отсъствия по неуважителни причини - 151 учениц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аване на информация за ученици, допуснали повече от 5 отсъствия по неуважителни причини – за 26 ученици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сене на съдействие от кметове по места за установяване на контакт с родителите по местоживеене и обсъждане на мерки и действия за коригиране поведението на ученика – 3 писм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 на редовността на воденето и отчитането на отсъствията на учениците от учители и класни ръководители, коректно отразяване на отсъствията на учениците в училищната документация – 5 провер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ъзпитателни мерки за превенция на отпадането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ниците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едприемане на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ни мерки и дейности за превенция на ученици в риск на ниво училище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и допълнителна работа с учениците с отсъствия – консултации, беседи, възлагане на персонални задачи, стимулиране на положителни постъпки и изяв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учениците в риск от отпадане в извънкласни и извънучилищни дейности – участие в училищни празници, организиране на спортни празници и състеза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яване на диалог училище – институции, имащи отношение към проблема и провеждане на съвместни инициативи с МКБППМН, инспектори от ДПС-МВР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а с родителите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знаване на родителите с нормативните актове и училищни документи (ПДУ, мерки и др.), засягащи техните задължения и отговорности, както и дейности по превенция на ранното напускане на училищ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работа с родители на застрашени от отпадане деца.</w:t>
      </w:r>
    </w:p>
    <w:p>
      <w:pPr>
        <w:pStyle w:val="ListParagraph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II. ЦЕЛИ НА ПРОГРАМАТА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сигуряване на институционална подкрепяща среда спрямо ученици в риск от отпадане чрез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Normal"/>
        <w:autoSpaceDE w:val="false"/>
        <w:spacing w:lineRule="auto" w:line="240" w:before="3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3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III. ОЧАКВАНИ РЕЗУЛТАТИ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допускане на ученици, отпаднали от училище или преждевременно напуснали образователната систем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дени условия и повишена мотивация за посещение на училищ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Normal"/>
        <w:autoSpaceDE w:val="false"/>
        <w:spacing w:lineRule="auto" w:line="240" w:before="3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3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IV. ИНДИКАТОРИ ЗА ИЗПЪЛНЕН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на отсъствията по уважителни и неуважителни причини с 5 % в сравнение с предходната учебна година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отсъствия в края на срока/учебната годин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санкционирани ученици за отсъств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ученици с 5 и повече  отсъствия по неуважителни причин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ой ученици, положили изпити за определяне на срочна и/или годишна оценка по учебни предмети поради допуснати отсъствия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ряване на учебните постижения на застрашените учениц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ученици в риск от отпадане, включени в училищни дей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родители, на които е оказана институционална подкрепа.</w:t>
      </w:r>
    </w:p>
    <w:p>
      <w:pPr>
        <w:pStyle w:val="Normal"/>
        <w:autoSpaceDE w:val="false"/>
        <w:spacing w:lineRule="auto" w:line="240" w:before="3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3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V. ФИНАНСИРАНЕ ИЗПЪЛНЕНИЕТО НА ПРОГРАМАТ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бюджета на училищет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ви средства за осигуряване н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езплатен транспорт за пътуващите учениц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 при необходимост 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ипендии – ученици след завършване на основно образова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НП на МОН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и.</w:t>
      </w:r>
    </w:p>
    <w:p>
      <w:pPr>
        <w:pStyle w:val="Normal"/>
        <w:autoSpaceDE w:val="false"/>
        <w:spacing w:lineRule="auto" w:line="240" w:before="3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3" w:after="0"/>
        <w:ind w:firstLine="720"/>
        <w:jc w:val="both"/>
        <w:rPr/>
      </w:pPr>
      <w:r>
        <w:rPr/>
        <w:t>VI. МЕРКИ И ПОЛИТИКИ ЗА ПРЕВЕНЦИЯ И ПОДКРЕПА НА УЧЕНИЦИТЕ. ОСИГУРЯВАНЕ НА ПОЗИТИВНА ОБРАЗОВАТЕЛНА СРЕДА</w:t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7"/>
        <w:gridCol w:w="1839"/>
        <w:gridCol w:w="1638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йности за реализиране на мерките и политики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пълнител/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. ПРЕВЕНЦИЯ И ПОДКРЕПА НА УЧЕНИЦИТЕ. ОСИГУРЯВАНЕ НА ПОЗИТИВНА ОБРАЗОВАТЕЛНА СРЕД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Приемане на политики и мерки за превенция на отпадането от училище в съответствие с Областната стратегия за ограничаване на отпадането от училище и намаляване дела на преждевременно напусналите образователната система в обла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овди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и изготвяне и публикуване на Областна стратегия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. Сформиране на училищни екипи за подкрепа на личностното развитие на ученици в риск съгласно разпоредбите на ЗПУО и Наредбата за приобщаващото обра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 през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. Прилагане на нови подходи в работата с родителите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участие в дейността на обществения съвет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алтернативни родителски срещи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съвместни дейности – по паралелки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индивидуална работа с родители на застрашени от отпадане дец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. Включване в плана на класните ръководители на дейности за превенция на отпадане и работа с ученици в риск и техните родите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ептември 2020 г.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. Включване на учениците в риск от отпадане в специфични училищни дейности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- за изява на творческия им потенциал – училищни празници, състезания, конкурси и др.; 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- инициативи, насочени към гражданско, екологично, патриотично възпитание; 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свободен достъп до училищна спортна база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за кариерно ориентиране и консултиране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за превенция на рисковете и здравословни житейски избо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ъководители на групи,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. Създаване на подкрепяща среда за учениците със специални образователни потребности (СОП) и условия за приобщаващо образование за ученици в риск от отпадане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изготвяне на индивидуални учебни програми и планове за подкрепа за личностното развитие на учениците в риск и с ниска мотивация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консултиране и допълнителна работа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целенасочена подготовка за НВО и ДЗИ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недопускане на прояви на агресия и тормоз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тели от училището и РЦ за подкрепа на процеса на приобщаващото обра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F2F2" w:val="clear"/>
                <w:lang w:eastAsia="bg-BG"/>
              </w:rPr>
              <w:t>. ИНСТИТУЦИОНАЛНИ ДЕЙНОСТ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. Повишаване на уменията на педагогическите специали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- работа с ученици с различни обучителни затруднения; 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успешно взаимодействие между училището и семейство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авни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гласно плана за квалификация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2. Осигуряване на безплатен транспорт за ученици, които изпитват финансови затруднения при осигуряване на средства за транспорт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авен счетоводи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ри необходимост, след решение на ПС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. Изплащане на стипендии при условията и по реда на ПМС № 328/ 21.12.2017, изменение с Постановление № 20/ 01.02.2019г.  за условията за получаване на стипендии от учениците след завършено основно обра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четоводи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. Консултиране на учениците в риск и родителите им относно възможностите за продължаване на обучението във форми, различни от дневна форма на обуч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ДУ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5. Ежемесечно подаване на информация в ИСРМ за ученици с 5 и повече отсъствия по неуважителни причин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, Определено длъжностно лице за работа в ИСР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4-то число на месец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. Ежемесечно подаване на информация за отсъствията на учениците чрез информационната система на МОН – модул „Отсъствия“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5-то число на месец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. Обхват на учениците, подлежащи на задължително училищно обучение до 16-годишна възраст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отразяване на движението на учениците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проследяване на преместването, писма от/до приемащите училища и съответните общи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ДУ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2020/2021 г.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. Контрол по спазване на задълженията на учителите по регистриране на отсъствията на учениците, посещаемостта на учебните часове и извънучебните дей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. Контрол по спазване на задълженията на класните ръководители за оформяне и отчитане на отсъствията на ученици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. Извършване на своевременна оценка на риска от отпадане и адекватна реакция спрямо ученици, застрашени от отпада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1. Уведомяване на институциите (Община, МКБППМН, Дирекция „Социално подпомагане“) за прилагане на законови лостове по отношение на родителите, които не осигуряват присъствието на децата си в училищ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2. Работа с родителите, които не осигуряват присъствието на децата си в училище: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информиране и консултиране на родителите по изпълнение на задълженията за осигуряване присъствието на децата им в училище, отговорности и превенция;</w:t>
            </w:r>
          </w:p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ListParagraph1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ПЛАН ЗА ИЗПЪЛНЕНИЕ  НА ПРОГРАМ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157"/>
        <w:gridCol w:w="530"/>
        <w:gridCol w:w="192"/>
        <w:gridCol w:w="638"/>
        <w:gridCol w:w="1948"/>
        <w:gridCol w:w="211"/>
        <w:gridCol w:w="3362"/>
        <w:gridCol w:w="14"/>
        <w:gridCol w:w="9"/>
        <w:gridCol w:w="18"/>
        <w:gridCol w:w="20"/>
      </w:tblGrid>
      <w:tr>
        <w:trPr>
          <w:trHeight w:val="692" w:hRule="atLeast"/>
        </w:trPr>
        <w:tc>
          <w:tcPr>
            <w:tcW w:w="1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Осигуряване на позитивна образователна среда- училищен климат, атмосфера на взаимодействие</w:t>
            </w:r>
          </w:p>
          <w:p>
            <w:pPr>
              <w:pStyle w:val="ListParagraph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Разработване и изпълнение на политики в училището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оворни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за изпълнени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специфични политики и мерки за превенция на ранното напускане на училищ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в началото и в края на учебната годин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авяне на отчети и анализ на класните ръководители за проследяване на преместването и отсъствията на ученицит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 Педагогически съветни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местени ученици и брой извинени и неизвинени отсъствия</w:t>
            </w:r>
          </w:p>
        </w:tc>
      </w:tr>
      <w:tr>
        <w:trPr>
          <w:trHeight w:val="11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интереса на учениците към работата в екип чрез участие в училищни кампании и събития, отбелязване на важни 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мпании, чествания и брой участвали учениц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онтрол за редовно и точно вписване на отсъствията на учениците в училищната документаци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съвместни информационни кампании със специалисти за намаляване на риска от преждевременно напускане на училище и обмен на добри практики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 организаци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формационни кампани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за намаляване на риска от преждевременно напускане на училище чрез участие в Национални програми и проек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екип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програми и проект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разнообразни извънкласни и извънучилищни дей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екип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ученици и видове извънкласни и извънучилищни дейност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онтрол върху работата на класните ръководители по превенция на ранното напускане на училищ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разговори с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в годишния тематичен план часове за превенция.</w:t>
            </w:r>
          </w:p>
        </w:tc>
      </w:tr>
      <w:tr>
        <w:trPr>
          <w:trHeight w:val="547" w:hRule="atLeast"/>
        </w:trPr>
        <w:tc>
          <w:tcPr>
            <w:tcW w:w="1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Повишаване качеството на образование като предпоставка за развитие на личността и предотвратяване на преждевременното напускане на училище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педагогическите специалисти, насочена към идентифициране и справяне със случаите на риск от преждевременно напускане на училищ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едагогически специалисти преминали обучение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 добри практики в училищ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и учители методични обедин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на проведените дейности </w:t>
            </w:r>
          </w:p>
        </w:tc>
      </w:tr>
      <w:tr>
        <w:trPr>
          <w:trHeight w:val="170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голяма атрактивност на преподавания материал чрез  електронни уроци, интерактивни методи, онагледяване, практическа насоченост и др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ематични проверки, квалификационни форми, неизвинени отсъстви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и реализиране на обучение, което е ориентирано към потребностите на всеки ученик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 Учител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ия в извънкласни дейности</w:t>
            </w:r>
          </w:p>
        </w:tc>
      </w:tr>
      <w:tr>
        <w:trPr>
          <w:trHeight w:val="4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ътрудничество между бизнес организациите и ПГХТТ за практическа реализация на завършилите и придобили професи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по професионална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дени практики </w:t>
            </w:r>
          </w:p>
        </w:tc>
      </w:tr>
      <w:tr>
        <w:trPr>
          <w:trHeight w:val="4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движението на учениците и причини за напускането им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пуснали ученици и причини</w:t>
            </w:r>
          </w:p>
        </w:tc>
      </w:tr>
      <w:tr>
        <w:trPr>
          <w:trHeight w:val="547" w:hRule="atLeast"/>
        </w:trPr>
        <w:tc>
          <w:tcPr>
            <w:tcW w:w="1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Достъп до качествено образование за деца и ученици със специални образователни потребност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пацитета на учителите за работа с учениците със С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тели преминали квалификаци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възможностите за обучение на деца със СОП в риск от отпадане: осигуряване на допълнителна подкрепа на децата и учениците със СОП от специалисти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значени специалисти</w:t>
            </w:r>
          </w:p>
        </w:tc>
      </w:tr>
      <w:tr>
        <w:trPr>
          <w:trHeight w:val="270" w:hRule="atLeast"/>
        </w:trPr>
        <w:tc>
          <w:tcPr>
            <w:tcW w:w="1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Повишаване участието и ангажираността на родителите</w:t>
            </w:r>
          </w:p>
        </w:tc>
      </w:tr>
      <w:tr>
        <w:trPr>
          <w:trHeight w:val="135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ждаване на добри практики за включване на родителите и местната общност в мерки за предотвратяване на преждевременното напускане на училищ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мероприят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жи за предотвратяване на ранните бракове и ранни раждания - провеждане на беседи с подрастващите за начина на предпазване от ранна бременност, за опасностите, които крие ранната бременност за майката и бебето, за риска от раждане на деца с вродени аномалии, наследствени болести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по биология и здравн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мероприят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родителски срещи чрез прилагане на интерактивни методи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родителски срещи по нетрадиционен начин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зифициране на взаимодействието между родителското настоятелство и ръководството и цялостната педагогическа колег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 ко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о настоятелств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инициатив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Утвърждаване на индивидуалното и групово наставничест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дейности в плана на класния ръководител, насочени към идентифициране на ученици в риск и към индивидуалното им консултиран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беседи и/или инициатив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и за подпомагане на ученици в риск от техни съучениц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инициатив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практиката  ученик – наставник с привличане на ученици доброволци от горните класове за наставниц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ициатив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Кариерно ориентиране и консултиран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кампании за популяризиране на ползата от придобиване на професионална квалификация като възможност за реализация при риск от преждевременно напускане на училищ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мпани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Подпомагане на ученици, застрашени от преждевременно напускане на училище по финансови причин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31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чрез осигуряване на финансова подкрепа под формата на транспортни карти и помощ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рти за пъту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тпуснати помощ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  <w:t>Създаване на подходящи условия за реинтегриране в образователната система на преждевременно напусналит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в ПГХТТ за придобиване на квалификация по професии на лица, отпаднали или преждевременно напуснал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ник- директор учебно- производствена де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идобили квалификация по профе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на възможностите за учене на работното място, с акцент върху разкриването на повече места за стажуване и чиракуване и мотивиране на местния бизнес за приемане на стажанти и чирац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по професионална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а на учебната годин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pacing w:lineRule="auto" w:line="240" w:before="0" w:after="0"/>
              <w:ind w:right="1156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азкрити         работни мес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ълнителни пояснения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е отворена за допълнения  от членовете на педагогическата колегия и подлежи на актуализация.    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с отстъп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SpacingChar">
    <w:name w:val="No Spacing Char"/>
    <w:qFormat/>
    <w:rPr>
      <w:rFonts w:eastAsia="Times New Roman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ht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06:00Z</dcterms:created>
  <dc:creator>nina stoen4eva</dc:creator>
  <dc:description/>
  <cp:keywords/>
  <dc:language>en-US</dc:language>
  <cp:lastModifiedBy>Потребител на Windows</cp:lastModifiedBy>
  <cp:lastPrinted>2014-10-27T18:55:00Z</cp:lastPrinted>
  <dcterms:modified xsi:type="dcterms:W3CDTF">2020-09-25T07:27:00Z</dcterms:modified>
  <cp:revision>20</cp:revision>
  <dc:subject/>
  <dc:title/>
</cp:coreProperties>
</file>