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jc w:val="right"/>
        <w:rPr>
          <w:rFonts w:ascii="Times New Roman" w:hAnsi="Times New Roman" w:eastAsia="Times New Roman" w:cs="Times New Roman"/>
          <w:i/>
          <w:i/>
          <w:lang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0</wp:posOffset>
                </wp:positionH>
                <wp:positionV relativeFrom="paragraph">
                  <wp:posOffset>1412875</wp:posOffset>
                </wp:positionV>
                <wp:extent cx="69824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2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5pt,111.25pt" to="501.25pt,111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lang w:eastAsia="bg-BG"/>
        </w:rPr>
        <w:t xml:space="preserve"> </w:t>
      </w:r>
    </w:p>
    <w:tbl>
      <w:tblPr>
        <w:tblW w:w="1059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597"/>
      </w:tblGrid>
      <w:tr>
        <w:trPr/>
        <w:tc>
          <w:tcPr>
            <w:tcW w:w="10597" w:type="dxa"/>
            <w:tcBorders/>
          </w:tcPr>
          <w:p>
            <w:pPr>
              <w:pStyle w:val="Normal"/>
              <w:spacing w:before="0" w:after="0"/>
              <w:ind w:right="-4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53060</wp:posOffset>
                  </wp:positionH>
                  <wp:positionV relativeFrom="paragraph">
                    <wp:posOffset>635</wp:posOffset>
                  </wp:positionV>
                  <wp:extent cx="981075" cy="9810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ИОНАЛНА ГИМНАЗ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АНИТЕЛ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4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– Г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ЛОВДИВ</w:t>
            </w:r>
          </w:p>
          <w:p>
            <w:pPr>
              <w:pStyle w:val="Normal"/>
              <w:spacing w:lineRule="auto" w:line="240" w:before="0" w:after="0"/>
              <w:ind w:right="-4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. Пловдив 4003, бул. „Васил Априлов” № 156, Директор: 032/95-28-38, Секретар: 032/95-50-18, e- mail: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de-DE"/>
              </w:rPr>
              <w:t>pghtt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_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de-DE"/>
              </w:rPr>
              <w:t>plov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@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de-DE"/>
              </w:rPr>
              <w:t>pghtt.net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http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ru-RU"/>
              </w:rPr>
              <w:t>://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pghtt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net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Normal"/>
              <w:spacing w:before="0" w:after="0"/>
              <w:ind w:right="-4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твърдил: 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ж. Людмила Ганч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на ПГХТ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КИ</w:t>
            </w:r>
          </w:p>
          <w:p>
            <w:pPr>
              <w:pStyle w:val="Normal"/>
              <w:spacing w:before="0" w:after="0"/>
              <w:ind w:right="-3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повишаване на качеството на образованието 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есионална гимназия по хранителни технологии и техни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учебната 2021-2022 учебна год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ките за внасяне на подобрения за повишаване на качеството на образованието са приети с Решение № 66, взето с Протокол №16/14.09.2021 г. на заседание на Педагогическия съвет и са утвърдени със Заповед № РД-06-1839/14.09.2021 г. на директора на ПГХТ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Нормативни основания за разработване на мерки за внасяне на подобрения за повишаване на качеството на образованието в училището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851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на рамка на ЕС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63" w:leader="none"/>
              </w:tabs>
              <w:spacing w:before="0" w:after="0"/>
              <w:ind w:left="538"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ръка на Европейския парламент и Съвета от 12.02.2001 г. за европейско сътрудничество при оценяване качеството на училищното образование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22" w:leader="none"/>
                <w:tab w:val="left" w:pos="963" w:leader="none"/>
              </w:tabs>
              <w:spacing w:before="0" w:after="0"/>
              <w:ind w:left="538"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ръка на Европейския парламент и Съвета от 18.06.2009 г. за приемане на Европейска референтна рамка за осигуряване на качеството в професионалното образование и обучение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22" w:leader="none"/>
                <w:tab w:val="left" w:pos="963" w:leader="none"/>
              </w:tabs>
              <w:spacing w:before="0" w:after="0"/>
              <w:ind w:left="538"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 рамка за развитие на образованието и обучението в Република България (2021-2030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851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на правна рамка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spacing w:before="0" w:after="0"/>
              <w:ind w:left="963" w:hanging="4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за предучилищното и училищното образование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spacing w:before="0" w:after="0"/>
              <w:ind w:left="963" w:hanging="4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за професионалното образование и обучение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spacing w:before="0" w:after="0"/>
              <w:ind w:left="963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едба № 4 от 30.11.2015 г. за учебния план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spacing w:before="0" w:after="0"/>
              <w:ind w:left="963" w:hanging="4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to_paragraph_id33684117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едба № 4 от 20.04.2017 г. за нормиране и заплащане на труда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spacing w:before="0" w:after="0"/>
              <w:ind w:left="963" w:hanging="4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едба № 5 от 30.11.2015 г. за общообразователната подготовка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90" w:leader="none"/>
                <w:tab w:val="left" w:pos="1016" w:leader="none"/>
              </w:tabs>
              <w:spacing w:before="0" w:after="0"/>
              <w:ind w:left="448" w:firstLine="9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едба № 1 от 19.02.2020 г. за организацията и провеждането на изпитите за придобиване на професионална квалификация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  <w:tab w:val="left" w:pos="963" w:leader="none"/>
                <w:tab w:val="left" w:pos="1583" w:leader="none"/>
                <w:tab w:val="left" w:pos="2150" w:leader="none"/>
              </w:tabs>
              <w:spacing w:before="0" w:after="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едба № 8 от 11.08.2016 г. за информацията и документите за системата на предучилищното и училищното образование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38" w:leader="none"/>
                <w:tab w:val="left" w:pos="963" w:leader="none"/>
              </w:tabs>
              <w:spacing w:before="0" w:after="0"/>
              <w:ind w:left="5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едба № 9 от 19.08.2016 г. за институциите в системата на предучилищното и училищното образование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38" w:leader="none"/>
                <w:tab w:val="left" w:pos="963" w:leader="none"/>
              </w:tabs>
              <w:spacing w:before="0" w:after="0"/>
              <w:ind w:left="538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едба № 10 от 01.09.2016 г. за организация на дейностите в училищното образование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09" w:leader="none"/>
                <w:tab w:val="left" w:pos="1105" w:leader="none"/>
              </w:tabs>
              <w:spacing w:before="0" w:after="0"/>
              <w:ind w:left="5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дба № 1 от 08.09.2015 г. за условията и реда за провеждане на обучение чрез работа (дуална система на обучение</w:t>
            </w:r>
            <w:r>
              <w:rPr>
                <w:rFonts w:cs="Calibri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09" w:leader="none"/>
                <w:tab w:val="left" w:pos="1105" w:leader="none"/>
              </w:tabs>
              <w:spacing w:before="0" w:after="0"/>
              <w:ind w:left="53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1" w:name="to_paragraph_id36457586"/>
            <w:bookmarkEnd w:id="1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едба № 10 от 19.12.2017 г. за познавателните книжки, учебниците и учебните помагала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09" w:leader="none"/>
                <w:tab w:val="left" w:pos="1105" w:leader="none"/>
              </w:tabs>
              <w:spacing w:before="0" w:after="0"/>
              <w:ind w:left="5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едба № 11 от 01.09.2016 г. за оценяване на резултатите от обучението на учениците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09" w:leader="none"/>
                <w:tab w:val="left" w:pos="1105" w:leader="none"/>
              </w:tabs>
              <w:spacing w:before="0" w:after="0"/>
              <w:ind w:left="53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2" w:name="to_paragraph_id39325909"/>
            <w:bookmarkEnd w:id="2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едба № 13 от 21.09.2016 г. за гражданското, здравното, екологичното и интеркултурното образование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09" w:leader="none"/>
                <w:tab w:val="left" w:pos="1105" w:leader="none"/>
              </w:tabs>
              <w:spacing w:before="0" w:after="0"/>
              <w:ind w:left="5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дба № 15 от 2019 г. за статута и професионалното развитие на учителите, директорите и другите педагогически специалист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1105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дба за приобщаващото образование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09" w:leader="none"/>
                <w:tab w:val="left" w:pos="1105" w:leader="none"/>
              </w:tabs>
              <w:spacing w:before="0" w:after="0"/>
              <w:ind w:left="5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дба за финансирането на институциите в системата на предучилищното и училищното образование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09" w:leader="none"/>
                <w:tab w:val="left" w:pos="1105" w:leader="none"/>
              </w:tabs>
              <w:spacing w:before="0" w:after="0"/>
              <w:ind w:left="5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ъм за съвместна работа на институциите по обхващане, включване и предотвратяване на отпадането от образователната система на деца и ученици 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ължителна предучилищна и училищна възрас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09" w:leader="none"/>
                <w:tab w:val="left" w:pos="1105" w:leader="none"/>
              </w:tabs>
              <w:spacing w:before="0" w:after="0"/>
              <w:ind w:left="5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ъм за противодействие на тормоза и насилието в институциите в системата на предучилищното и училищното образование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09" w:leader="none"/>
                <w:tab w:val="left" w:pos="1105" w:leader="none"/>
              </w:tabs>
              <w:spacing w:before="0" w:after="0"/>
              <w:ind w:left="5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ктивен трудов договор в системата на предучилищното и училищното образование №Д01-197/17.08.2020 г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09" w:leader="none"/>
                <w:tab w:val="left" w:pos="1105" w:leader="none"/>
              </w:tabs>
              <w:spacing w:before="0" w:after="0"/>
              <w:ind w:left="5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ктивен трудов договор за институциите в системата на предучилищното и училищно образование в община Пловдив с №21ДГ-837/02.09.2021 г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1105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и и общински стратег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82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итуционални документ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63" w:leader="none"/>
              </w:tabs>
              <w:spacing w:before="0" w:after="0"/>
              <w:ind w:left="5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за развитие на училището и план за действие и финансиране. Отчети за изпълнение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963" w:hanging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ичен кодекс на училищната общност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963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ник за дейността на училището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963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ник за вътрешния трудов ред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963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ник за безопасни условия на обучение, възпитание и труд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63" w:leader="none"/>
              </w:tabs>
              <w:spacing w:before="0" w:after="0"/>
              <w:ind w:left="5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шен план за дейността на училището, в т.ч. и План за квалификационната дейност.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963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ни учебни планове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963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мично и дневно разписание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1105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за дейността на ученическия съвет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1105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за превенция на ранното напускане на училище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105" w:leader="none"/>
              </w:tabs>
              <w:spacing w:before="0" w:after="0"/>
              <w:ind w:left="5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за предоставяне на равни възможности и за приобщаване на децата и учениците от уязвими групи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1105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за гражданско, здравно, екологично и интеркултурно образование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33" w:leader="none"/>
              </w:tabs>
              <w:spacing w:before="0" w:after="0"/>
              <w:ind w:left="608" w:right="40" w:hanging="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ве за адаптиране в образователна среда, методическо и организационно подпомагане на главни и старши учители, осъществяващи наставническа дейност с  новоназначени учители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1105" w:hanging="5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а условия и ред за получаване на стипендии от учениците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1105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а работата на ученическия съвет на ниво паралелка, клас, училище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1105" w:hanging="5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лищна политика за противодействие на училищния тормоз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1105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на консултации по учебни предмети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1105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тно разписание (длъжностно  и поименно)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1105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трешни правила за работна заплата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1105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е за работата на методичните обединения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1033" w:hanging="5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комисията по безопасност на движението по пътищата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1033" w:hanging="5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комисията по рекламата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33" w:leader="none"/>
              </w:tabs>
              <w:spacing w:before="0" w:after="0"/>
              <w:ind w:left="466" w:firstLine="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н план на Професионална гимназия по хранителни технологии и техника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33" w:leader="none"/>
              </w:tabs>
              <w:spacing w:before="0" w:after="0"/>
              <w:ind w:left="466"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на комисията по качество на образованието в Професионална гимназия по хранителни технологии и техника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33" w:leader="none"/>
              </w:tabs>
              <w:spacing w:before="0" w:after="0"/>
              <w:ind w:left="466"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за работата на комисията за противодействие на корупцията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33" w:leader="none"/>
              </w:tabs>
              <w:spacing w:before="0" w:after="0"/>
              <w:ind w:left="466"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за безопасен интернет, информационна и мрежова сигурнос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ъщнос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538" w:hanging="53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на образованието е степента на съответствие на предоставяните от ПГХТТ публични образователни услуги с нормативните изисквания и с очакванията на потребителите на тези образователни услуги (ученици, родители, работодатели, др. заинтересовани страни). </w:t>
            </w:r>
          </w:p>
          <w:p>
            <w:pPr>
              <w:pStyle w:val="Normal"/>
              <w:spacing w:before="0" w:after="0"/>
              <w:ind w:left="538" w:hanging="53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ките за повишаване на качеството на образованието включват анализиране, планирането (прогнозиране, проектиране), изпълнение, контрол на постиженията от гл. т. на заложените цели и достигнатите резултати, както и отчитане на дейностите в процеса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ение, възпитание и социализ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учениц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правление на институция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рез внасянето на подобрения в организацията на работата и повишаване на образователните резултати на учениците. </w:t>
            </w:r>
          </w:p>
          <w:p>
            <w:pPr>
              <w:pStyle w:val="Normal"/>
              <w:spacing w:before="0" w:after="0"/>
              <w:ind w:left="538" w:hanging="53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то на образованието предполага изпълнение на политики и дейности, насочени към подобряване на образователните резултати на учениците от ПГХТТ и управление на процеса на развитие на професионалната гимназия. За постигане на по-високо качество на обучението, възпитанието и социализацията е необходимо разработване и приемане на политики и дейности, с конкретни мерки з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5" w:leader="none"/>
              </w:tabs>
              <w:spacing w:before="0" w:after="0"/>
              <w:ind w:left="781"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яване на процеса на преподава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5" w:leader="none"/>
              </w:tabs>
              <w:spacing w:before="0" w:after="0"/>
              <w:ind w:left="781"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иране на вътрешната система за оценяване постиженията на ученицит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5" w:leader="none"/>
              </w:tabs>
              <w:spacing w:before="0" w:after="0"/>
              <w:ind w:left="781"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тане на индивидуалния напредък на всеки учени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5" w:leader="none"/>
              </w:tabs>
              <w:spacing w:before="0" w:after="0"/>
              <w:ind w:left="781"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ване на ученици със специални образователни потребности и/или в рис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5" w:leader="none"/>
              </w:tabs>
              <w:spacing w:before="0" w:after="0"/>
              <w:ind w:left="781"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ане и задържане на ученици и превенция на отпаданет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5" w:leader="none"/>
              </w:tabs>
              <w:spacing w:before="0" w:after="0"/>
              <w:ind w:left="781"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между участниците в образователния процес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5" w:leader="none"/>
              </w:tabs>
              <w:spacing w:before="0" w:after="0"/>
              <w:ind w:left="781"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ишаване на професионалните умения и компетентности на педагогическите специали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5" w:leader="none"/>
              </w:tabs>
              <w:spacing w:before="0" w:after="0"/>
              <w:ind w:left="781"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 човешките, материални и финансови ресурс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5" w:leader="none"/>
              </w:tabs>
              <w:spacing w:before="0" w:after="0"/>
              <w:ind w:left="781"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ъс заинтересованите страни и др.</w:t>
            </w:r>
          </w:p>
          <w:p>
            <w:pPr>
              <w:pStyle w:val="Normal"/>
              <w:spacing w:before="120" w:after="0"/>
              <w:ind w:left="3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ото прилагане и изпълнение на приетите мерки води до реализиране на политиките и целите, определени в Стратегията за развитие на училището и в плана за действие и финансиране към нея. Следва да се има предвид, че процесът на целеполагане, включващ дефинирането на мисията и визията на институцията, както и формулирането на оперативните цели в стратегията за развитие на училището, е определящ за адекватността и ефективността на приетите мерки за повишаване на качеството на образованието, но е и предмет на системата за вътрешен контрол. Без ясни, конкретни, измерими и финансово обезпечени цели, понятията ефективност (степен на постигане на целите), ефикасност (вложени ресурси, спрямо постигнат резултат) и икономичност, са формални. Подобряван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чеството на образование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роцес на целенасочено въздействие върху резултатите от образователния процес и от управлението на институцията.</w:t>
            </w:r>
          </w:p>
          <w:p>
            <w:pPr>
              <w:pStyle w:val="Normal"/>
              <w:spacing w:before="120" w:after="0"/>
              <w:ind w:left="39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ъвършенстването на организацията и провеждането на образователния проц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вишаването на резултатите на учениците предполага приемане на мерки за ефективно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6" w:leader="none"/>
              </w:tabs>
              <w:spacing w:before="0" w:after="0"/>
              <w:ind w:left="3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иране и провеждане на урок, занимание, самоподготовка в процеса на обучение (стратегии, методи, подходи, техники на преподаване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9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яване и измерване на постигнатите образователни резултати, нивото на подготвеност и напредъка на учениците по учебен предмет от общообразователната и професионалната подготовка, както и от външни оценявания, държавни зрелостни изпити, държавни изпити за придобиване на професионална квалификация, проследяване и анализиране на нивото на формиране на основните ключови компетентности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96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между факторите и условията, от които зависи личностно развитие на учениците – осигуряване на обща и допълнителна подкрепа, развитие на умения за учене, самооценка, самокритичност, самоусъвършенстване и работа в екип в процеса на взаимодейств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6" w:leader="none"/>
              </w:tabs>
              <w:spacing w:before="0" w:after="0"/>
              <w:ind w:left="3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питание и социализация в образователния процес – планиране и реализиране на дейности за изграждане на позитивен организационен климат,  за утвърждаване на позитивна дисциплина и за развитие на училищната общност (занимания по интереси, форми на ученическо самоуправление, взаимодействие с други институции с цел формиране на социални и граждански компетентности и умения за подкрепа на устойчивото развитие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6" w:leader="none"/>
              </w:tabs>
              <w:spacing w:before="0" w:after="0"/>
              <w:ind w:left="396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ълнение на планираните дейности по обхващане, включване и предотвратяване на отпадането от образователната система на ученици в задължителна предучилищна и училищна възраст (отчитане на отсъствия, отпаднали, предложени семейни помощи), както и на дейностите по превенция, интервенция и компенсиране на тормоза и насилието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ост на участниците в образователния процес от постигнатите резултати и участие в набелязването на политики за подобряването им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вяне на конкурентноспособни кадри за пазара на труда, с висока степен на общи и професионални знания и умения</w:t>
            </w:r>
          </w:p>
          <w:p>
            <w:pPr>
              <w:pStyle w:val="Normal"/>
              <w:spacing w:before="120" w:after="0"/>
              <w:ind w:left="39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правлението на институция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ючва разработване на политики и набелязване на мерки и дейности, насочени към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851" w:hanging="4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 развитие на училището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851" w:hanging="4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о и ефикасно управление на ресурсите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ждане на безопасна и достъпна физическата среда и обновяване и обогатяване на материално техническата баз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96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ане на организационна култура за съхранение на институционалните ценности и традиции; за изграждане на системата от символи и ритуали; за приемане и прилагане на Етичен кодекс на училищната общност и правила за поведение; за измерване ефективността от прилагането на мерки и санкции за нарушението им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между участниците в образователния процес (педагогически специалисти – ученици – родители), както и активно взаимодействие на всички заинтересовани страни за постигане на устойчивост при функционирането на институцията (финансиращ орган, базово предприятие, РУО, обществен съвет, училищно настоятелство и др.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851" w:hanging="4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ост от стила на управление.</w:t>
            </w:r>
          </w:p>
          <w:p>
            <w:pPr>
              <w:pStyle w:val="Normal"/>
              <w:spacing w:before="120" w:after="0"/>
              <w:ind w:left="3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асянето на подобрения в работата на институцията се извършва чрез изпълнение на плана за действие към Стратегията за развитие на институцията, в който са включени предложените от училището цели и мерки за повишаване на качеството на предоставяното образование. Измерването  и оценяването на достигнатото ниво на качество на образованието включва събиране, обработване и анализиране на информация за резултатите. Изготвянето на анализ и вътрешна оценка на качеството на предоставяното образование, както и набелязването на мерки за подобряването и за усъвършенстването му, предполага последователен, обективен и ефективен вътрешен контрол на образователния процес по отношение прилагането на политиките, мерките и дейностите, планирани от училището и насочени към подобряване качеството на образованието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І. Принципи</w:t>
            </w:r>
          </w:p>
          <w:p>
            <w:pPr>
              <w:pStyle w:val="Normal"/>
              <w:spacing w:before="0" w:after="0"/>
              <w:ind w:left="3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стигането на набелязаните мерки за повишаване на качеството на образованието се спазват следните принципи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851" w:hanging="4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съобразност при реализирането на всички дей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pacing w:before="0" w:after="0"/>
              <w:ind w:left="396"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 достъп до качествено образование и приобщаване на всеки ученик: ориентираност към интереса и към мотивацията на ученика, към възрастовите и социалните промени в живота му, както и към способността му да прилага усвоените компетентности на практик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pacing w:before="0" w:after="0"/>
              <w:ind w:left="3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поставеност и недопускане на дискриминация при провеждане на образование и обучение в институция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pacing w:before="0" w:after="0"/>
              <w:ind w:left="39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ст при определяне на институционалните политики: в организацията (определяне на професии и специалности, избор на типови учебни планове и съставяне на училищни учебни планове, изготвяне на учебни програми в зависимост от потребностите на учениците, както сключване на партьорски споразумения с висши училища, производствени предприятия за съвместно обучение по учебни предмети за придобиване на професионалната подготовка), в методите и средствата за обучение с цел осигуряване на качество на образованието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насоченост към постигане на планираните резултати в образователния процес, последователност и непрекъснатост в процеса за повишаване на качеството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pacing w:before="0" w:after="0"/>
              <w:ind w:left="396"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вативност и ефективност на педагогическите практики и на организацията на образователния процес, последователност и приемственост при прилагане на добри педагогически практики и обмяната/споделянето на открити практи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pacing w:before="0" w:after="0"/>
              <w:ind w:left="3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ост и ефикасност при разпределението, използването и управлението на ресурсит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pacing w:before="0" w:after="0"/>
              <w:ind w:left="3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дерство, разпределяне на дейности и делегиране на отговорности за постигане на целите на институцият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  <w:tab w:val="left" w:pos="680" w:leader="none"/>
              </w:tabs>
              <w:spacing w:before="0" w:after="0"/>
              <w:ind w:left="3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рачност, информираност и удовлетвореност на участниците в образователния процес (педагогически специалисти, ученици и родители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22" w:leader="none"/>
              </w:tabs>
              <w:spacing w:before="0" w:after="0"/>
              <w:ind w:left="39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ьорство, ангажираност, сътрудничество и социален диалог между всички участници в процеса на обучението и образованието. Ориентираност на образованието и обучението към изискванията и потребностите на заинтересованите страни.</w:t>
            </w:r>
          </w:p>
          <w:p>
            <w:pPr>
              <w:pStyle w:val="Normal"/>
              <w:spacing w:before="0" w:after="0"/>
              <w:ind w:left="396" w:hanging="3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вишаване на качеството на предоставяното образование</w:t>
            </w:r>
          </w:p>
          <w:p>
            <w:pPr>
              <w:pStyle w:val="Normal"/>
              <w:spacing w:before="0" w:after="0"/>
              <w:ind w:left="3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ионална гимназия по хранителни технологии и техника работи непрекъснато по посока предоставяне на високо качество на училищното образование, при съобразеност със спецификата на средата, потребностите и интересите на учениците чрез:</w:t>
            </w:r>
          </w:p>
          <w:p>
            <w:pPr>
              <w:pStyle w:val="Normal"/>
              <w:spacing w:before="0" w:after="0"/>
              <w:ind w:left="1418" w:hanging="10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аниране, организация и контрол на дейността на училището.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before="0" w:after="0"/>
              <w:ind w:left="39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ъществяване на привлекателен и мотивиращ процес на образование, възпитание и социализация.</w:t>
            </w:r>
          </w:p>
          <w:p>
            <w:pPr>
              <w:pStyle w:val="Normal"/>
              <w:spacing w:before="0" w:after="0"/>
              <w:ind w:left="39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съществяване на обучение по учебни планове за професии и специалности, съобразно потребностите и интересите на учениците и възможностите на училището. </w:t>
            </w:r>
          </w:p>
          <w:p>
            <w:pPr>
              <w:pStyle w:val="Normal"/>
              <w:tabs>
                <w:tab w:val="clear" w:pos="708"/>
                <w:tab w:val="left" w:pos="608" w:leader="none"/>
                <w:tab w:val="left" w:pos="750" w:leader="none"/>
              </w:tabs>
              <w:spacing w:before="0" w:after="0"/>
              <w:ind w:left="4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граждане и поддържане на училищна организационна култура чрез институционални политики в подкрепа на гражданското, здравното, екологичното и интеркултурното образование:</w:t>
            </w:r>
          </w:p>
          <w:p>
            <w:pPr>
              <w:pStyle w:val="Normal"/>
              <w:spacing w:before="0" w:after="0"/>
              <w:ind w:firstLine="46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Възпитание в патриотизъм и национално самосъзнание.</w:t>
            </w:r>
          </w:p>
          <w:p>
            <w:pPr>
              <w:pStyle w:val="Normal"/>
              <w:spacing w:before="0" w:after="0"/>
              <w:ind w:firstLine="46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Утвърждаване на ученическото самоуправление.</w:t>
            </w:r>
          </w:p>
          <w:p>
            <w:pPr>
              <w:pStyle w:val="Normal"/>
              <w:spacing w:before="0" w:after="0"/>
              <w:ind w:firstLine="46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Екологична култура и навици за здравословен начин на живот.</w:t>
            </w:r>
          </w:p>
          <w:p>
            <w:pPr>
              <w:pStyle w:val="Normal"/>
              <w:spacing w:before="0" w:after="0"/>
              <w:ind w:firstLine="466"/>
              <w:jc w:val="both"/>
              <w:rPr/>
            </w:pPr>
            <w:r>
              <w:rPr>
                <w:rFonts w:cs="Times New Roman" w:ascii="Times New Roman" w:hAnsi="Times New Roman"/>
              </w:rPr>
              <w:t>4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евенция на агресията и негативните прояви сред учениците.</w:t>
            </w:r>
          </w:p>
          <w:p>
            <w:pPr>
              <w:pStyle w:val="Normal"/>
              <w:spacing w:before="0" w:after="0"/>
              <w:ind w:firstLine="46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Подкрепа на личностното развитие на учениците.</w:t>
            </w:r>
          </w:p>
          <w:p>
            <w:pPr>
              <w:pStyle w:val="Normal"/>
              <w:spacing w:before="0" w:after="0"/>
              <w:ind w:left="4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илището – желано място за обучение, изява и подкрепа (обща и/или допълнителна) за личностното развитие на учениците:</w:t>
            </w:r>
          </w:p>
          <w:p>
            <w:pPr>
              <w:pStyle w:val="Normal"/>
              <w:spacing w:before="0" w:after="0"/>
              <w:ind w:left="1276" w:hanging="8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Занимания по интереси.</w:t>
            </w:r>
          </w:p>
          <w:p>
            <w:pPr>
              <w:pStyle w:val="Normal"/>
              <w:spacing w:before="0" w:after="0"/>
              <w:ind w:left="1276" w:hanging="8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Създаване и поддържане на благоприятна среда за обучение и развитие.</w:t>
            </w:r>
          </w:p>
          <w:p>
            <w:pPr>
              <w:pStyle w:val="Normal"/>
              <w:spacing w:before="0" w:after="0"/>
              <w:ind w:left="1276" w:hanging="8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Обновяване и обогатяване на материалната база.</w:t>
            </w:r>
          </w:p>
          <w:p>
            <w:pPr>
              <w:pStyle w:val="Normal"/>
              <w:spacing w:before="0" w:after="0"/>
              <w:ind w:left="4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вишаване на професионалната компетентност и квалификация на педагогическите специалисти.</w:t>
            </w:r>
          </w:p>
          <w:p>
            <w:pPr>
              <w:pStyle w:val="Normal"/>
              <w:spacing w:before="0" w:after="0"/>
              <w:ind w:left="4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заимодействия с родители и със заинтересовани страни, партньорски организации и институции.</w:t>
            </w:r>
          </w:p>
          <w:p>
            <w:pPr>
              <w:pStyle w:val="Normal"/>
              <w:spacing w:before="0" w:after="0"/>
              <w:ind w:left="851" w:hanging="3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зработване и прилагане на система за поощрения с морални и материални награди.</w:t>
            </w:r>
          </w:p>
          <w:p>
            <w:pPr>
              <w:pStyle w:val="Normal"/>
              <w:spacing w:before="0" w:after="0"/>
              <w:ind w:left="538" w:hanging="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пределяне на свои символи и ритуали, в съответствие с принципите на национална идентичност и култура, както и свое облекло с отличителни елементи/знаци.</w:t>
            </w:r>
          </w:p>
          <w:p>
            <w:pPr>
              <w:pStyle w:val="Normal"/>
              <w:spacing w:before="0" w:after="0"/>
              <w:ind w:left="538" w:hanging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частие в международни програми и проекти, подпомагащи дейността в областта на училищното образование.</w:t>
            </w:r>
          </w:p>
          <w:p>
            <w:pPr>
              <w:pStyle w:val="Normal"/>
              <w:spacing w:before="0" w:after="0"/>
              <w:ind w:left="538" w:hanging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Договори с производствени предприятия, висши учебни заведения</w:t>
            </w:r>
          </w:p>
          <w:p>
            <w:pPr>
              <w:pStyle w:val="Normal"/>
              <w:spacing w:before="0" w:after="0"/>
              <w:ind w:left="538" w:hanging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Наставничество на новоназначени учители</w:t>
            </w:r>
          </w:p>
          <w:p>
            <w:pPr>
              <w:pStyle w:val="Normal"/>
              <w:spacing w:before="120" w:after="0"/>
              <w:ind w:left="538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гуряването на позитивна образователна среда, въвеждането на компетентностния подход, подкрепата на креативните и иновативни учители, добрите учебни програми –са правилните стъпки за мотивиране учениците да учат повече и да подобряват образователните си резултати. Осигуряването на подкрепа за преодоляване на обучителните затруднения чрез ранно идентифициране на потребностите на децата ще предотврати натрупването на дефицити, а в последствие отпадането им от образователната система.</w:t>
            </w:r>
          </w:p>
          <w:p>
            <w:pPr>
              <w:pStyle w:val="Normal"/>
              <w:spacing w:before="120" w:after="0"/>
              <w:ind w:left="538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ен момент е обучението от разстояние в електронна среда чрез използване на средствата на информационните и комуникационните технологии. 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ерки за повишаване на качеството на предоставяното образ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ионална гимназия по хранителни технологии и техника</w:t>
            </w:r>
          </w:p>
          <w:p>
            <w:pPr>
              <w:pStyle w:val="Normal"/>
              <w:spacing w:before="0" w:after="0"/>
              <w:ind w:left="5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аните мерки за повишаване на качеството на предоставяното образование в Професионална гимназия по хранителни технологии и техника са насочени към: </w:t>
            </w:r>
          </w:p>
          <w:p>
            <w:pPr>
              <w:pStyle w:val="Normal"/>
              <w:spacing w:before="0" w:after="0"/>
              <w:ind w:left="538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91" w:leader="none"/>
              </w:tabs>
              <w:spacing w:before="0" w:after="0"/>
              <w:ind w:left="466" w:firstLine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ен процес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4"/>
              <w:gridCol w:w="4820"/>
              <w:gridCol w:w="2693"/>
            </w:tblGrid>
            <w:tr>
              <w:trPr/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Показатели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Дейност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Доказателствен материал (документи на училището)</w:t>
                  </w:r>
                </w:p>
              </w:tc>
            </w:tr>
            <w:tr>
              <w:trPr/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8" w:leader="none"/>
                      <w:tab w:val="left" w:pos="370" w:leader="none"/>
                    </w:tabs>
                    <w:spacing w:before="0" w:after="0"/>
                    <w:ind w:right="17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Осигуряване на качествено и ефективно обучение.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.1. Планиране на държавния план-прием. 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1.2. Изработване на училищни учебни планов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5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1.3.Подобряване на организацията и планирането на урока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4. Използване на методи, подходи и техники на преподаване в зависимост от учебния предмет, целите, задачите и конкретните дейности, съобразени с възрастта и равнището на подготовка на учениците.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1.5.Подготовка и използване на ИКТ, дидактически материали, помагала и др. 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1.6.Представяне на педагогическото майсторство на учителя: предшестващ опит, уменията да планира, организира и управлява процеса на обучение, както и да измерва и оценява резултатите на учениците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.7. Прилагане на диференциран </w:t>
                  </w:r>
                  <w:r>
                    <w:rPr>
                      <w:rFonts w:cs="Times New Roman" w:ascii="Times New Roman" w:hAnsi="Times New Roman"/>
                      <w:bCs/>
                    </w:rPr>
                    <w:t>подход</w:t>
                  </w:r>
                  <w:r>
                    <w:rPr>
                      <w:rFonts w:cs="Times New Roman" w:ascii="Times New Roman" w:hAnsi="Times New Roman"/>
                    </w:rPr>
                    <w:t xml:space="preserve"> за обучение с цел подпомагане на ефективно учене според индивидуалните различия и способности на учениците.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8. Използване на разнообразни форми за проверка на знанията, уменията и компетентностите на учениците.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1.9. Осъществяване на диалог с учениците при обучение от разстояние в електронна среда (използване възможностите на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Meet</w:t>
                  </w:r>
                  <w:r>
                    <w:rPr>
                      <w:rFonts w:cs="Times New Roman" w:ascii="Times New Roman" w:hAnsi="Times New Roman"/>
                    </w:rPr>
                    <w:t xml:space="preserve"> за синхронно обучение</w:t>
                  </w:r>
                  <w:r>
                    <w:rPr>
                      <w:rFonts w:cs="Calibri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1.10. Прилагане от обучението от преподаване на знания към овладяване на ключови компетентности  и развитие на способности да се решават проблеми, чрез извеждане на преден план на основните характеристики на компетентностния подход: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интегрирано междупредметно взаимодействие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практическа насоченост на обучението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ориентация към резултати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- прилагане на иновативни подходи и практики в процеса на преподаване и учене 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1314" w:leader="none"/>
                    </w:tabs>
                    <w:spacing w:before="0" w:after="0"/>
                    <w:ind w:right="38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Заповеди за утвърждаване и за реализиране на държавен план- прием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Училищен учебен план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1" w:leader="none"/>
                    </w:tabs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 Дневно  и седмично учебно разписание.</w:t>
                  </w:r>
                </w:p>
                <w:p>
                  <w:pPr>
                    <w:pStyle w:val="Normal"/>
                    <w:spacing w:before="0" w:after="0"/>
                    <w:ind w:right="-87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4. Учебни програми по учебна и производствена практика, разширена професионална подготовка, разширена подготовка.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5. Програма за занимания по интереси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6. График на консултации по учебни предмети, които се провеждат извън редовните учебни часове, утвърден със заповед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3" w:leader="none"/>
                    </w:tabs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 Констативни протоколи от осъществен контрол от директор, заместник-директор, РУО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3" w:leader="none"/>
                    </w:tabs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 Създаване на класни стаи (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Classroom</w:t>
                  </w:r>
                  <w:r>
                    <w:rPr>
                      <w:rFonts w:cs="Calibri"/>
                      <w:lang w:val="en-US"/>
                    </w:rPr>
                    <w:t>)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от учителите по учебните предмети и осъществяване на контрол от директор, заместник-директо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3" w:leader="none"/>
                    </w:tabs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. Споделяне на добри практики при прилагане на компетентностния подход от учителите по методични обединения и съставяне на протоколи от съвместната дейност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2.Установяване и измерване на постигнатите образователни резултати, нивото на подготвеност и напредъка на учениците. 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1. Осъществяване на всеки етап от процеса на училищното образование на ефективна обратна връзка за постигнатите резултати, за отношението на учениците към формите и методите на преподаване, за техните нагласи и мотивация.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а) отчитане и анализиране на текущи, срочни и годишни оценки по учебен предмет от общообразователна, обща професионална, отраслова, специфична и разширената професионална подготовка;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)съпоставяне с резултатите от външни оценявания, държавни зрелостни изпити, държавни изпити за придобиване степен на професионална квалификация;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) анализиране на резултатите от участие в конкурси, състезания, олимпиади и др.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2. Проследяване и анализиране на нивото на формиране на основните ключови компетентности у учениците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3. Използване на различни видове и форми на оценяване.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2.4. Мотивиране на учениците, поощряване на напредъка и постиженията им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Електронен дневник на паралелките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Лични картон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8" w:leader="none"/>
                      <w:tab w:val="left" w:pos="1454" w:leader="none"/>
                    </w:tabs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Резултати от контролни и класни работи, срочни и годишни оценки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4. Анализи на резултати от участие на ученици в национални външни оценявания, държавни зрелостни изпити, държавни изпити за придобиване степен на професионална квалификация, както и от състезания и олимпиади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Взаимодействие м/у факторите и условията, от които зависи личностно развитие на учениците.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1. Осигуряване на обща подкрепа: превенция на обучителните трудности и ранно идентифициране на учениците в риск чрез проучване и оценка на потребностите и интересите им, откриване и предотвратяване на причините, които биха довели до отпадане от училище.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3.2 Осигуряване на допълнителна подкрепа, вкл. чрез откриване и проследяване на развитието на ученици със СОП, в риск, с хронични заболявания и с изявени дарби и създаване на условия за тяхната изява на училищно и извънучилищно ниво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3. Развитие на умения за учене у учениците.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3.4.Развиване на умения за самооценка, самокритичност и самоусъвършенстване.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3.5.Развиване на умения за работа в екип в процеса на взаимодействие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Годишен план за дейността на училището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Правилник за дейността на училището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Правила за дейността на ученическия съвет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914" w:hRule="atLeast"/>
              </w:trPr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4.Възпитание и социализация в образователния процес.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1. Изграждане на позитивен организационен климат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2. Утвърждаване на позитивна дисциплина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3. Изграждане и поддържане на училищна организационна култура чрез институционални политики в подкрепа на гражданското, здравното, екологичното и интеркултурното образование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4.Формиране на социални и граждански компетентности чрез урок, самоподготовка, занимания по интерес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9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5. Насочване към участие в развитието на училищната общност (ученически съвет, доброволчество и др.)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6. Организиране и провеждане на дейности по превенция, интервенция и компенсиране на тормоза и насилието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7. Подкрепа на процеса на  взаимодействие с други институции с цел формиране на умения за подкрепа на устойчивото развитие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Стратегия за развитие на училището с план за действие и финансиране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Програма за гражданско, здравно, екологично и интеркултурно образование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Правила за работата на ученическия съвет на ниво паралелка, клас, училище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Етичен кодекс на училищната общност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Правила за поведение на клас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8" w:leader="none"/>
                    </w:tabs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</w:t>
                  </w:r>
                  <w:r>
                    <w:rPr>
                      <w:rFonts w:cs="Times New Roman" w:ascii="Times New Roman" w:hAnsi="Times New Roman"/>
                      <w:bCs/>
                    </w:rPr>
                    <w:tab/>
                    <w:t>Училищна политика за противодействие на училищния тормоз</w:t>
                  </w:r>
                </w:p>
              </w:tc>
            </w:tr>
            <w:tr>
              <w:trPr/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 Изпълнение на планираните дейности по обхващане, включване и предотвратяване на отпадането от образователната система на ученици в задължителна училищна възраст.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1. Непрекъснатост на процеса на отчитане на отсъствията, вкл. по уважителни причини, анализ и информиране на родителите, отдел „Закрила на детето“, дирекция „Социално подпомагане“, своевременно установяване на причините за отсъствия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2. Системно взаимодействие с ангажираните институции и с родителите с цел мотивирането им за осигуряване на трайното присъствие на ученика в образователната институция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3. Организиране и провеждане на дейности по превенция на отпадането, интервенция и компенсиране на отпадането от училище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Програма за превенция на ранното напускане на училище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Програма за предоставяне на равни възможности и за приобщаване на децата и учениците от уязвими групи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Правила за условия и ред за получаване на стипендии от учениците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 Удовлетвореност на участниците в образователния процес от постигнатите резултати и участие в набелязването на политики за подобряването им.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7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6.1.Установяване удовлетвореността  на учениците от предлаганото качество на образователния процес.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6.2.Установяване удовлетвореността  на педагогическите специалисти от предлаганото качество на образователния процес.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6.3.Установяване удовлетвореността  на родителите от предлаганото качество на образователния процес.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6.4.Установяване удовлетвореността  на заинтересованите страни, вкл. партньорски работодателски организации от предлаганото качество на образователния процес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нкетни карти, въпросниц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Протоколи от заседания на педагогическия съвет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на институцията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4"/>
              <w:gridCol w:w="4820"/>
              <w:gridCol w:w="2693"/>
            </w:tblGrid>
            <w:tr>
              <w:trPr/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Показатели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Дейност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Доказателствен материал (документи на училището)</w:t>
                  </w:r>
                </w:p>
              </w:tc>
            </w:tr>
            <w:tr>
              <w:trPr>
                <w:trHeight w:val="2650" w:hRule="atLeast"/>
              </w:trPr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</w:rPr>
                    <w:t>1.Устойчиво развитие на училището.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1.1. Определяне на: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) политики и на стратегически и оперативни цели за развитие на училището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8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) устройството и дейността на институцият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в) професиите и специалностите, както и учебните планове;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г) определяне на учебните предмети и разработване на учебните програми по разширена професионална подготовка (РПП</w:t>
                  </w:r>
                  <w:r>
                    <w:rPr>
                      <w:rFonts w:cs="Calibri"/>
                    </w:rPr>
                    <w:t>)</w:t>
                  </w:r>
                  <w:r>
                    <w:rPr>
                      <w:rFonts w:cs="Times New Roman" w:ascii="Times New Roman" w:hAnsi="Times New Roman"/>
                    </w:rPr>
                    <w:t>,  разширена подготовка (РП</w:t>
                  </w:r>
                  <w:r>
                    <w:rPr>
                      <w:rFonts w:cs="Calibri"/>
                    </w:rPr>
                    <w:t>),</w:t>
                  </w:r>
                  <w:r>
                    <w:rPr>
                      <w:rFonts w:cs="Times New Roman" w:ascii="Times New Roman" w:hAnsi="Times New Roman"/>
                    </w:rPr>
                    <w:t xml:space="preserve"> производствена практика в зависимост от интересите и потребностите на учениците;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д) символи и ритуали в съответствие с принципите на националната идентичност и култура;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) участието в национални програми и проекти, подпомагащи дейности в областта на образованието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Стратегия за развитие на училището и план за действие и финансиране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Разработени учебните програми по разширена професионална  подготовка (РПП</w:t>
                  </w:r>
                  <w:r>
                    <w:rPr>
                      <w:rFonts w:cs="Calibri"/>
                    </w:rPr>
                    <w:t>)</w:t>
                  </w:r>
                  <w:r>
                    <w:rPr>
                      <w:rFonts w:cs="Times New Roman" w:ascii="Times New Roman" w:hAnsi="Times New Roman"/>
                    </w:rPr>
                    <w:t>, разширена подготовка (РП</w:t>
                  </w:r>
                  <w:r>
                    <w:rPr>
                      <w:rFonts w:cs="Calibri"/>
                    </w:rPr>
                    <w:t>),</w:t>
                  </w:r>
                  <w:r>
                    <w:rPr>
                      <w:rFonts w:cs="Times New Roman" w:ascii="Times New Roman" w:hAnsi="Times New Roman"/>
                    </w:rPr>
                    <w:t xml:space="preserve"> производствена практика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 Сключени договори с производствени предприятия за провеждане на учебна и производствена практика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 Становища от работодатели</w:t>
                  </w:r>
                </w:p>
              </w:tc>
            </w:tr>
            <w:tr>
              <w:trPr>
                <w:trHeight w:val="1374" w:hRule="atLeast"/>
              </w:trPr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Ефективно и ефикасно управление на човешките и финансови ресурси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1. Управление на човешките ресурси: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) система за подбор и мотивация на персонала;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) система за повишаване на професионалната компетентност на персонала;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) насърчаване на постиженията и извеждане на добър педагогически опит;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)информационна осигуреност и регламентиране на дейността;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)изграждане на постоянни и временни училищни комисии за планиране и организация на основните направления в дейността на училището;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е)разработена система от критерии и показатели за оценка на дейността на педагогическите специалисти, обвързана с резултатите и постиженията;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) работно време, почивки и отпуски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2. Управление на финансовите ресурси: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а)планиране на бюджета съобразно целите на Стратегията за развитие на училището;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) изградена система за финансово управление и контрол;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в)спазване на принципите за законосъобразност, добро финансово управление, публичност, прозрачност, реалност, пълнота, контрол и др.;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) осигуряване на допълнителни средства за развитие на училището (програми и проекти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Стратегия за развитие на училището и план за действие и финансиране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Правилник за дейността на училището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Длъжностно разписание на персонала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 Система за финансово управление и контрол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5. Утвърден бюджет и отчети за изпълнението му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 Вътрешни правила за работна заплата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7. Годишния план за дейността на училището, в т.ч. и План за квалификационната дейност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9. План за работа на наставници на новоназначени учители. </w:t>
                  </w:r>
                </w:p>
              </w:tc>
            </w:tr>
            <w:tr>
              <w:trPr>
                <w:trHeight w:val="4529" w:hRule="atLeast"/>
              </w:trPr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228" w:leader="none"/>
                      <w:tab w:val="left" w:pos="370" w:leader="none"/>
                    </w:tabs>
                    <w:spacing w:before="0" w:after="0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граждане на безопасна и достъпна физическата среда и обновяване и обогатяване на материално техническата база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.1.Управление на материално-техническите ресурси и осигуряване на: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) обновяване и модернизиране на материално техническата база;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) здравословни и безопасни условия на обучение и труд;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) функционална, достъпна и сигурна среда;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) съвременни интерактивни, информационни и комуникационни технологии и устройства за модерен образователен процес (компютри, проектори, интерактивни дъски и др.)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3.Управление на електронните и информационни ресурси: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) електронни уроци;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) електронен дневник;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Стратегия за развитие на училището с план за дейности и финансиране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Правилник за дейността на училището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Правилник за ЗБУТ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3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4.Досие за пожарна безопасност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5.Правила за работа с информационни системи и технологии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86" w:leader="none"/>
                      <w:tab w:val="left" w:pos="228" w:leader="none"/>
                    </w:tabs>
                    <w:spacing w:before="0" w:after="0"/>
                    <w:ind w:left="-56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иране на организационна култура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4.1.Подкрепа за съхранение на институционалните ценности и традиции.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4.2. Приемане и прилагане на Етичен кодекс на училищната общност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4.3. Осигуряване на публичност и прозрачност на дейността на училището. 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4.4. Популяризиране дейността на училището на общински, областни, национални и международни форуми и в медийното пространство.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4.5. Подкрепа на инициативността и творческата активност на работниците и служителите.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4.6. Подобряване на уменията на работещите в училището за адекватна реакция при предотвратяване на случаи на насилие на агресия и насилие в училищна среда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7.Повишаване на мотивацията и инициативността на всички участници в образователния процес чрез въвеждане на материални и морални стимули и създаване на добри условия за професионални изяви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Етичен кодекс на училищната общност</w:t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5.  Взаимодействие между участниците в образователния процес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1. Създаване на благоприятна и толерантна атмосфера на общуване, доверие и взаимопомощ.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4.2. Ефективно взаимодействие училище-семейство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3. Активно взаимодействие на всички заинтересовани страни (финансиращ орган, базово предприятие, РУО, др.)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4. Реализиране на съвместни проекти с партниращи организации.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4.5. Активно взаимодействие с Обществен съвет и Училищно настоятелство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6. Делегиране на отговорности за изпълнение на дейности и постигане на целите на институцията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1.Годишен план за дейността на училището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2.Правилник за дейността на училището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Удовлетвореност от стила на управление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1. Установяване удовлетвореността  на учениците от управлението на институцията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2. Установяване удовлетвореността  на педагогическите специалисти от управлението на институцията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3. Установяване удовлетвореността  на родителите от управлението на институцията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4. Установяване удовлетвореността  на заинтересованите страни, вкл. партньорски работодателски организации от управлението на институцията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нкетни карти, въпросници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чаквани резултати от прилагане на мерките за повишаване на качеството на предоставяното 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ионална гимназия по хранителни технологии и тех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те мерки за внасяне на подобрения в работата на Професионална гимназия по хранителни технологии и техника за повишаване качеството на предоставяното образование са насочени към преодоляване на слабите страни и рисковете като се използват и запазят силните страни и се оползотворяват пълноценно всички възможности на училището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рез прилагане на мерките и в изпълнение на поставените в Стратегията за развитие на училището цели ще се гарантира очакваното качество, удовлетвореност на участниците в училищното образование и индивидуалния напредък на всеки учени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акваните резултати, свързани с повишаване на качеството и ефективността на образователния процес са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48" w:leader="none"/>
              </w:tabs>
              <w:spacing w:before="0" w:after="0"/>
              <w:ind w:left="2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ване на материали свързани с прилагането на новите учебни програми, изработване на Национални изпитни програми за съответните профес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pacing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гуряване на по-голяма практическа приложимост на обучението и ориентирането му към конкретни резулта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pacing w:before="0" w:after="0"/>
              <w:ind w:left="0" w:firstLine="1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о участие във националното външно оценяване на учениците от Х клас, държавни зрелости изпити и държавни изпити за придобиване степен на професионална квалификация за учениците от ХІІ клас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94" w:leader="none"/>
              </w:tabs>
              <w:spacing w:before="0" w:after="0"/>
              <w:ind w:left="0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илване на възпитателната работа с учениците с оглед пълноценно личностно развит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pacing w:before="0" w:after="0"/>
              <w:ind w:left="-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игане на положително отношение към училището и предлаганото училищно образова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pacing w:before="0" w:after="0"/>
              <w:ind w:left="0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широко навлизане на нови технологии и методи на преподаване, насочени към личността на ученик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06" w:hanging="3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ена материална, физическа и информационна сре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pacing w:before="0" w:after="0"/>
              <w:ind w:left="23"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партьорство с фирми от хранително-вкусовата, хладилната, климатична и вентилационна промишленос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  <w:tab w:val="left" w:pos="448" w:leader="none"/>
              </w:tabs>
              <w:spacing w:before="0" w:after="0"/>
              <w:ind w:left="23"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ане на учителите за придобиване на по-висок клас професионална квалификация и кариерно развитие с цел повишаване качеството и ефективността на образованиет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  <w:tab w:val="left" w:pos="448" w:leader="none"/>
              </w:tabs>
              <w:spacing w:before="0" w:after="0"/>
              <w:ind w:left="23"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ъвършенстване на компетентностите на учителите, използвайки възможностите предоставени от национални и европейски програми, провеждане на вътрешноинституционални обучения от главни и старши учител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  <w:tab w:val="left" w:pos="448" w:leader="none"/>
              </w:tabs>
              <w:spacing w:before="0" w:after="0"/>
              <w:ind w:left="23"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илена работа с родителите, включване то им в различни мероприятия и в училищния живо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  <w:tab w:val="left" w:pos="448" w:leader="none"/>
              </w:tabs>
              <w:spacing w:before="0" w:after="0"/>
              <w:ind w:left="23"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но използване на часовете за консултации-осигуряване на консултации на мотивирани ученици и ученици нуждаещи се от допълнителна помощ за овладяване на учебния материа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  <w:tab w:val="left" w:pos="448" w:leader="none"/>
              </w:tabs>
              <w:spacing w:before="0" w:after="0"/>
              <w:ind w:left="23"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яване и прилагане на интерактивни методи от учителите и използване по-широко на възможностит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инструментит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  <w:tab w:val="left" w:pos="448" w:leader="none"/>
              </w:tabs>
              <w:spacing w:before="0" w:after="0"/>
              <w:ind w:left="23"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ване на активна и системна помощ на новопостъпили и млади учители от страна на заместник-директор, главен и старши учител.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448" w:leader="none"/>
              </w:tabs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100" w:hRule="atLeast"/>
        </w:trPr>
        <w:tc>
          <w:tcPr>
            <w:tcW w:w="10597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28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8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Emphasis">
    <w:name w:val="Emphasis"/>
    <w:qFormat/>
    <w:rPr>
      <w:i/>
      <w:iCs w:val="false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26:00Z</dcterms:created>
  <dc:creator>Milka Kodjabashieva</dc:creator>
  <dc:description/>
  <cp:keywords/>
  <dc:language>en-US</dc:language>
  <cp:lastModifiedBy>ЗДПУД</cp:lastModifiedBy>
  <cp:lastPrinted>2021-09-27T11:03:00Z</cp:lastPrinted>
  <dcterms:modified xsi:type="dcterms:W3CDTF">2021-09-27T08:12:00Z</dcterms:modified>
  <cp:revision>539</cp:revision>
  <dc:subject/>
  <dc:title>Примерни мерки за повишаване на качеството на образованието</dc:title>
</cp:coreProperties>
</file>