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171450</wp:posOffset>
            </wp:positionV>
            <wp:extent cx="98107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2670</wp:posOffset>
                </wp:positionH>
                <wp:positionV relativeFrom="paragraph">
                  <wp:posOffset>20066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15.8pt" to="467.65pt,1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88657273"/>
      <w:r>
        <w:rPr>
          <w:lang w:val="ru-RU"/>
        </w:rPr>
        <w:br w:type="textWrapping" w:clear="all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Приложение № 1 към заповед № РД-10-2274  от  24.06.2025 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7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09" w:firstLine="142"/>
        <w:jc w:val="center"/>
        <w:rPr>
          <w:rFonts w:eastAsia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График на дейностите за организиране и провеждане на задължителен държавен изпит за придобиване на професионална квалификация</w:t>
      </w:r>
      <w:bookmarkEnd w:id="0"/>
      <w:r>
        <w:rPr>
          <w:rFonts w:eastAsia="Calibri"/>
          <w:b/>
          <w:sz w:val="28"/>
          <w:szCs w:val="28"/>
          <w:lang w:val="bg-BG"/>
        </w:rPr>
        <w:t xml:space="preserve"> (ЗДИППК) сесия </w:t>
      </w:r>
      <w:r>
        <w:rPr>
          <w:rFonts w:eastAsia="Calibri"/>
          <w:b/>
          <w:bCs/>
          <w:color w:val="000000"/>
          <w:sz w:val="28"/>
          <w:szCs w:val="28"/>
          <w:lang w:val="bg-BG"/>
        </w:rPr>
        <w:t>август-септември</w:t>
      </w:r>
      <w:r>
        <w:rPr>
          <w:rFonts w:eastAsia="Calibri"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bg-BG"/>
        </w:rPr>
        <w:t>н</w:t>
      </w:r>
      <w:r>
        <w:rPr>
          <w:rFonts w:eastAsia="Calibri"/>
          <w:b/>
          <w:sz w:val="28"/>
          <w:szCs w:val="28"/>
          <w:lang w:val="bg-BG"/>
        </w:rPr>
        <w:t xml:space="preserve">а учебната </w:t>
      </w:r>
      <w:r>
        <w:rPr>
          <w:b/>
          <w:kern w:val="2"/>
          <w:sz w:val="28"/>
          <w:szCs w:val="28"/>
          <w:lang w:val="bg-BG"/>
        </w:rPr>
        <w:t xml:space="preserve">2024 -2025 </w:t>
      </w:r>
      <w:r>
        <w:rPr>
          <w:rFonts w:eastAsia="Calibri"/>
          <w:b/>
          <w:bCs/>
          <w:color w:val="000000"/>
          <w:sz w:val="28"/>
          <w:szCs w:val="28"/>
          <w:lang w:val="bg-BG"/>
        </w:rPr>
        <w:t>година</w:t>
      </w:r>
    </w:p>
    <w:p>
      <w:pPr>
        <w:pStyle w:val="Normal"/>
        <w:ind w:right="-851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bg-BG"/>
        </w:rPr>
      </w:pPr>
      <w:r>
        <w:rPr>
          <w:rFonts w:eastAsia="Calibri"/>
          <w:b/>
          <w:bCs/>
          <w:color w:val="000000"/>
          <w:sz w:val="28"/>
          <w:szCs w:val="28"/>
          <w:lang w:val="bg-BG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10"/>
        <w:gridCol w:w="3391"/>
      </w:tblGrid>
      <w:tr>
        <w:trPr>
          <w:tblHeader w:val="true"/>
          <w:trHeight w:val="52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ГОВОРНИ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СРОК</w:t>
            </w:r>
          </w:p>
        </w:tc>
      </w:tr>
      <w:tr>
        <w:trPr>
          <w:trHeight w:val="15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-44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пределяне състава и задълженията на училищната зрелостна комисия (чл. 96, ал. 1 от Наредба №11/01.09.2016 г. за оценяване на резултатите от обучението на учениц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о </w:t>
            </w:r>
            <w:r>
              <w:rPr>
                <w:rFonts w:eastAsia="Calibri"/>
                <w:bCs/>
                <w:color w:val="000000"/>
                <w:lang w:val="bg-BG"/>
              </w:rPr>
              <w:t>25.06.2025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>
          <w:trHeight w:val="64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Утвърждаване на заповеди за определяне състав и задължения на комисиите по чл. 4, ал. 1 от Наредба № 1/19.02.2020 г. за организацията и провеждането на изпитите за придобиване на професионална квалификация, както и време и място за изпълнение на задълженията им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87" w:hanging="0"/>
              <w:jc w:val="both"/>
              <w:rPr/>
            </w:pPr>
            <w:r>
              <w:rPr>
                <w:lang w:val="bg-BG"/>
              </w:rPr>
              <w:t>2</w:t>
            </w:r>
            <w:r>
              <w:rPr/>
              <w:t>.1. комисия по допускане до изпита, която за допускане до задължителните държавни изпити за придобиване на професионална квалификация е училищната зрелостна комисия по чл. 83, ал. 4, т. 3 от Наредба № 11 от 2016 г. за оценяване на резултатите от обучението на учениците;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.2. комисия за подготовка, провеждане и оценяване на изпита чрез защита на дипломния проект в теоретичната и практическата част за всяка специалност от професия;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.3. комисия за придобиване на професионална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-12" w:hanging="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15.07.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</w:tc>
      </w:tr>
      <w:tr>
        <w:trPr>
          <w:trHeight w:val="72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-87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Утвърждаване на ръководители-консултан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4.06.2025 г. вкл.</w:t>
            </w:r>
          </w:p>
        </w:tc>
      </w:tr>
      <w:tr>
        <w:trPr>
          <w:trHeight w:val="15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4. Изготвяне от ръководителите-консултанти на индивидуалните задания по конкретните теми за разработване на дипломните проекти и възлагането им на учениц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117" w:hanging="117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ind w:left="117" w:hanging="117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ъководители-консултан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4.06.2025 г. вкл.</w:t>
            </w:r>
          </w:p>
        </w:tc>
      </w:tr>
      <w:tr>
        <w:trPr>
          <w:trHeight w:val="85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5. Допускане до ДЗИ/ЗДИППК и издаване и предоставяне на служебни бележки за допуск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1.08.2025 г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96" w:leader="none"/>
              </w:tabs>
              <w:ind w:left="-87" w:right="354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6. Предаване на дипломните проекти от учениц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ъководители-консултан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 xml:space="preserve">до 19.08.2025 г. </w:t>
            </w:r>
          </w:p>
        </w:tc>
      </w:tr>
      <w:tr>
        <w:trPr>
          <w:trHeight w:val="56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7. Определяне на рецензенти със запов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15.07.2025 г.</w:t>
            </w:r>
          </w:p>
        </w:tc>
      </w:tr>
      <w:tr>
        <w:trPr>
          <w:trHeight w:val="19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8. Изготвяне от рецензентите на рецензии в два екземпляра за всеки дипломен проект и предаването им на комисия за подготовка, провеждане и оценяване на изпита чрез защита на дипломния проект в теоретичната и практическата ч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ецензен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0.08.2025 г.</w:t>
            </w:r>
          </w:p>
        </w:tc>
      </w:tr>
      <w:tr>
        <w:trPr>
          <w:trHeight w:val="11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9. Предоставяне на екземпляр от всяка рецензия на ученик от член на комисията за подготовка, провеждане и оценяване на изпита чрез защита на дипломния проект в теоретичната част и практическат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мисията за подготовка, провеждане и оценяване на изпита чрез защита на дипломния проект в теоретичната и практическата час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 xml:space="preserve">до 26.08.2025 г.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0. Утвърждаване на списък на учениците, които се допускат или не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се допускат до защита на дипломен 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6.08.2025 г.</w:t>
            </w:r>
          </w:p>
        </w:tc>
      </w:tr>
      <w:tr>
        <w:trPr>
          <w:trHeight w:val="84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-87" w:right="457" w:hanging="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1. Задължителен държавен зрелостен изпит по български език и литерату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Заповед на М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22.08.2025 г.</w:t>
            </w:r>
          </w:p>
        </w:tc>
      </w:tr>
      <w:tr>
        <w:trPr>
          <w:trHeight w:val="135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2.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Втори задължителен държавен изпит за придобиване на професионална квалификация (ДИППК) в частта по теория на професи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повед на М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bg-BG"/>
              </w:rPr>
              <w:t>25.08.2025 г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38" w:leader="none"/>
                <w:tab w:val="left" w:pos="396" w:leader="none"/>
              </w:tabs>
              <w:ind w:left="-87" w:right="457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3.</w:t>
            </w: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lang w:val="bg-BG"/>
              </w:rPr>
              <w:t>Допълнителни държавни зрелостни изпити по желание на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повед на М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bg-BG"/>
              </w:rPr>
              <w:t xml:space="preserve">от </w:t>
            </w:r>
            <w:r>
              <w:rPr>
                <w:rFonts w:eastAsia="Calibri"/>
                <w:bCs/>
                <w:color w:val="000000"/>
                <w:lang w:val="bg-BG"/>
              </w:rPr>
              <w:t>26.08.2025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29.08.2025 г.</w:t>
            </w:r>
          </w:p>
        </w:tc>
      </w:tr>
      <w:tr>
        <w:trPr>
          <w:trHeight w:val="86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764" w:leader="none"/>
              </w:tabs>
              <w:ind w:left="-87" w:right="-71" w:hanging="0"/>
              <w:rPr/>
            </w:pPr>
            <w:r>
              <w:rPr>
                <w:rFonts w:eastAsia="Calibri"/>
                <w:b/>
                <w:lang w:val="bg-BG"/>
              </w:rPr>
              <w:t>14. Провеждане на ЗДИППК чрез защита на дипломен проект в теоретичната част за всяка специалност от профе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Заповед на 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01.09.2025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За специалнос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Контрол на качеството и безопасност на храни и напи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right="40" w:firstLine="33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bg-BG"/>
              </w:rPr>
              <w:t>Технологичен и микробиологичен контрол в хранително-вкусови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0" w:hanging="0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bg-BG"/>
              </w:rPr>
              <w:t xml:space="preserve">Топлотехника-топлинна, климатична, вентилационна и хладилна (дуална система на обучение)         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right="-133" w:hanging="0"/>
              <w:rPr/>
            </w:pPr>
            <w:r>
              <w:rPr>
                <w:rFonts w:eastAsia="Calibri"/>
                <w:b/>
                <w:lang w:val="bg-BG"/>
              </w:rPr>
              <w:t>15. Провеждане на ЗДИППК чрез защита на дипломен проект в практическата част за всяка специалност от профе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Заповед на директо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lang w:val="bg-BG"/>
              </w:rPr>
              <w:t>02.09.2025 г.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За специалнос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val="bg-BG"/>
              </w:rPr>
              <w:t>Контрол на качеството и безопасност на храни и напит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firstLine="33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bg-BG"/>
              </w:rPr>
              <w:t>Технологичен и микробиологичен контрол в хранително-вкусови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0" w:hanging="0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val="bg-BG"/>
              </w:rPr>
              <w:t>Топлотехника-топлинна, климатична, вентилационна и хладилна (дуална система на обучени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bg-BG"/>
              </w:rPr>
            </w:pPr>
            <w:r>
              <w:rPr>
                <w:rFonts w:eastAsia="Calibri"/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13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6. Обявяване на резултатите от ДЗИ/ ЗДИППК</w:t>
            </w:r>
          </w:p>
          <w:p>
            <w:pPr>
              <w:pStyle w:val="Normal"/>
              <w:ind w:right="-213" w:hanging="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повед на МО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bg-BG"/>
              </w:rPr>
            </w:pPr>
            <w:r>
              <w:rPr>
                <w:rFonts w:eastAsia="Calibri"/>
                <w:bCs/>
                <w:color w:val="000000"/>
                <w:lang w:val="bg-BG"/>
              </w:rPr>
              <w:t>до 05.09.2025 г. вк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rFonts w:eastAsia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567" w:hanging="0"/>
        <w:jc w:val="both"/>
        <w:rPr>
          <w:lang w:val="bg-BG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tabs>
          <w:tab w:val="clear" w:pos="708"/>
          <w:tab w:val="left" w:pos="6521" w:leader="none"/>
        </w:tabs>
        <w:ind w:left="-426" w:right="-567" w:firstLine="142"/>
        <w:jc w:val="both"/>
        <w:rPr>
          <w:lang w:val="bg-BG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tabs>
          <w:tab w:val="clear" w:pos="708"/>
          <w:tab w:val="left" w:pos="6521" w:leader="none"/>
        </w:tabs>
        <w:ind w:left="-426" w:right="-567" w:firstLine="142"/>
        <w:jc w:val="both"/>
        <w:rPr>
          <w:lang w:val="bg-BG"/>
        </w:rPr>
      </w:pPr>
      <w:r>
        <w:rPr>
          <w:i/>
          <w:lang w:val="ru-RU"/>
        </w:rPr>
        <w:t xml:space="preserve">по хранителни технологии и техника - Пловдив 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19" w:top="993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sz w:val="24"/>
      <w:lang w:val="bg-BG" w:bidi="ar-SA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8:00Z</dcterms:created>
  <dc:creator>teacher</dc:creator>
  <dc:description/>
  <cp:keywords/>
  <dc:language>en-US</dc:language>
  <cp:lastModifiedBy>ЗДПУД</cp:lastModifiedBy>
  <cp:lastPrinted>2024-01-24T14:07:00Z</cp:lastPrinted>
  <dcterms:modified xsi:type="dcterms:W3CDTF">2025-07-15T05:44:00Z</dcterms:modified>
  <cp:revision>1866</cp:revision>
  <dc:subject/>
  <dc:title>                    ПРОФЕСИОНАЛНА   ГИМНАЗИЯ   ПО  ХРАНИТЕЛНИ  </dc:title>
</cp:coreProperties>
</file>